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Verdana" w:ascii="Verdana" w:hAnsi="Verdana"/>
          <w:b/>
        </w:rPr>
        <w:t xml:space="preserve">PRESSEMITTEILUNG </w:t>
      </w:r>
      <w:r>
        <w:rPr>
          <w:b/>
          <w:sz w:val="28"/>
          <w:szCs w:val="28"/>
        </w:rPr>
        <w:t xml:space="preserve">                                                       </w:t>
      </w:r>
      <w:r>
        <w:rPr>
          <w:b/>
          <w:sz w:val="28"/>
          <w:szCs w:val="28"/>
        </w:rPr>
        <w:drawing>
          <wp:inline distT="0" distB="0" distL="0" distR="0">
            <wp:extent cx="945515"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45515" cy="945515"/>
                    </a:xfrm>
                    <a:prstGeom prst="rect">
                      <a:avLst/>
                    </a:prstGeom>
                  </pic:spPr>
                </pic:pic>
              </a:graphicData>
            </a:graphic>
          </wp:inline>
        </w:drawing>
      </w:r>
    </w:p>
    <w:p>
      <w:pPr>
        <w:pStyle w:val="Normal"/>
        <w:rPr>
          <w:b/>
          <w:b/>
          <w:sz w:val="28"/>
          <w:szCs w:val="28"/>
        </w:rPr>
      </w:pPr>
      <w:r>
        <w:rPr>
          <w:b/>
          <w:sz w:val="28"/>
          <w:szCs w:val="28"/>
        </w:rPr>
        <w:t xml:space="preserve">   </w:t>
      </w:r>
    </w:p>
    <w:p>
      <w:pPr>
        <w:pStyle w:val="Normal"/>
        <w:jc w:val="center"/>
        <w:rPr>
          <w:rFonts w:ascii="Verdana" w:hAnsi="Verdana" w:cs="Verdana"/>
          <w:b/>
          <w:b/>
        </w:rPr>
      </w:pPr>
      <w:r>
        <w:rPr>
          <w:rFonts w:cs="Verdana" w:ascii="Verdana" w:hAnsi="Verdana"/>
          <w:b/>
        </w:rPr>
        <w:t>Humboldt-Uni beackert Brandenburger Boden</w:t>
      </w:r>
    </w:p>
    <w:p>
      <w:pPr>
        <w:pStyle w:val="Normal"/>
        <w:jc w:val="center"/>
        <w:rPr>
          <w:rFonts w:ascii="Verdana" w:hAnsi="Verdana" w:cs="Verdana"/>
        </w:rPr>
      </w:pPr>
      <w:r>
        <w:rPr>
          <w:rFonts w:cs="Verdana" w:ascii="Verdana" w:hAnsi="Verdana"/>
        </w:rPr>
        <w:t>Wissenschaftler präsentieren Landwirten der Region ihre Feldversuche</w:t>
      </w:r>
    </w:p>
    <w:p>
      <w:pPr>
        <w:pStyle w:val="Normal"/>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e Landwirtschaftlich-Gärtnerische Fakultät der Humboldt-Universität zu Berlin lädt ei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Feldtag Thyrow </w:t>
      </w:r>
    </w:p>
    <w:p>
      <w:pPr>
        <w:pStyle w:val="Normal"/>
        <w:jc w:val="both"/>
        <w:rPr/>
      </w:pPr>
      <w:r>
        <w:rPr>
          <w:rFonts w:cs="Verdana" w:ascii="Verdana" w:hAnsi="Verdana"/>
          <w:b/>
          <w:sz w:val="20"/>
          <w:szCs w:val="20"/>
        </w:rPr>
        <w:t>08. Juni 2007 um 9 Uhr</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m 9 Uhr treffen sich Mitarbeiter, Studenten, Landwirte und Interessierte am Standort Thyrow der Arbeitsgruppe Freiland der Lehr- und Forschungsstation und bekommen Wissenswertes über die Ergebnisse der laufenden Feldversuche präsentier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s Institut für Pflanzenbauwissenschaften organisiert jedes Jahr gemeinsam mit der Lehr- und Forschungsstation auf den Flächen des Standortes Thyrow südlich von Berlin einen Feldtag. Dieser wird auch von den Landwirten der Region sehr gut angenommen. An ausgewählten Versuchen werden grundlegende und neue Forschungsarbeiten erklärt und Ergebnisse anhand von anschaulichen Grafiken diskutier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r Standort Thyrow wurde von Professor Opitz 1936 als Versuchsbetrieb gegründet und gehört zur Landwirtschaftlich-Gärtnerischen Fakultät der Humboldt-Universität zu Berlin. International ist der Standort durch seine langjährigen Dauerfeldversuche bekannt. Der „Statische Nährstoffmangelversuch Thyrow“ (1937), der „Statische Bodenfruchtbarkeits-versuch Thyrow“ (1938) sowie der „Statische Düngungs- und Beregnungsversuch“ (1969) sind nur drei von insgesamt sechs Dauerfeldversuchen. Im Jahr 2006 wurde ein neuer Dauerfeldversuch angelegt. Dieser Versuch soll in den nächsten Jahren Ergebnisse zu den Auswirkungen der reduzierten Bodenbearbeitungsintensität (Pflug – Grubber – Direktsaat) auf die Bodenfruchtbarkeit und die Ertragsleistung eines leicht schluffigen Sandbodens erbringen. Weiterhin sind auf den Versuchsflächen projektgebundenen Feldversuche zur Fragen der Stickstoffdüngung, Aussaatzeitpunkt von Wintergetreide, Landessortenversuche, Anbaueigung von Sudangras sowie lehrunterstützende Demonstrationsversuche mit verschiedenen Kulturpflanzenarten und -sorten zu seh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eben den Versuchsflächen bieten sich auch Einblicke in ein für Brandenburg sehr typisches Bodenprofil. Das Bodenprofil wurde in den Reiseführer „Zu den Böden Deutschlands“ aufgenommen. Unter der folgenden Adresse im Internet ist es verfügbar: http://www.umweltbundesamt.de/fwbs/publikat/reisef/laender/bb6.ht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yrow verfügt weiterhin seit 1936 über eine eigene Wetterstation und liefert langjährige Messreihen. Seit 1998 ist Thyrow ein Standort des Programms „Internationale Phänologische Gärten“ (IPG), das durch die Arbeitsgruppe Agrarmeteorologie am Fachgebiet Acker- und Pflanzenbau betreut wird. Ziel ist es, die Eintrittstermine verschiedener Entwicklungsstadien von ausgewählten Pflanzen in Europa unter verschiedenen Klimaverhältnissen zu erfassen. Über dieses Langzeit-Biomonitoring können Aussagen zu den Auswirkungen des Klimawandels auf die phänologische Entwicklung getroffen wer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Informationen:</w:t>
      </w:r>
      <w:r>
        <w:rPr>
          <w:rFonts w:cs="Verdana" w:ascii="Verdana" w:hAnsi="Verdana"/>
          <w:sz w:val="20"/>
          <w:szCs w:val="20"/>
        </w:rPr>
        <w:tab/>
        <w:t>Michael Baumecker</w:t>
      </w:r>
    </w:p>
    <w:p>
      <w:pPr>
        <w:pStyle w:val="Normal"/>
        <w:rPr/>
      </w:pPr>
      <w:r>
        <w:rPr>
          <w:rFonts w:cs="Verdana" w:ascii="Verdana" w:hAnsi="Verdana"/>
          <w:b/>
          <w:sz w:val="20"/>
          <w:szCs w:val="20"/>
        </w:rPr>
        <w:t>Telefon:</w:t>
      </w:r>
      <w:r>
        <w:rPr>
          <w:rFonts w:cs="Verdana" w:ascii="Verdana" w:hAnsi="Verdana"/>
          <w:sz w:val="20"/>
          <w:szCs w:val="20"/>
        </w:rPr>
        <w:tab/>
        <w:tab/>
        <w:t>033731/ 15469, Mobil: 0173/ 2063108</w:t>
      </w:r>
    </w:p>
    <w:p>
      <w:pPr>
        <w:pStyle w:val="Normal"/>
        <w:rPr/>
      </w:pPr>
      <w:r>
        <w:rPr>
          <w:rFonts w:cs="Verdana" w:ascii="Verdana" w:hAnsi="Verdana"/>
          <w:b/>
          <w:sz w:val="20"/>
          <w:szCs w:val="20"/>
        </w:rPr>
        <w:t>e-Mail:</w:t>
      </w:r>
      <w:r>
        <w:rPr>
          <w:rFonts w:cs="Verdana" w:ascii="Verdana" w:hAnsi="Verdana"/>
          <w:sz w:val="20"/>
          <w:szCs w:val="20"/>
        </w:rPr>
        <w:tab/>
        <w:tab/>
        <w:t>michael.baumecker@agrar.hu-berli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3:32:00Z</dcterms:created>
  <dc:creator>Gardy Krause</dc:creator>
  <dc:description/>
  <cp:keywords/>
  <dc:language>en-US</dc:language>
  <cp:lastModifiedBy>offen</cp:lastModifiedBy>
  <dcterms:modified xsi:type="dcterms:W3CDTF">2007-05-09T13:32:00Z</dcterms:modified>
  <cp:revision>2</cp:revision>
  <dc:subject/>
  <dc:title>PRESSEMITTEILUNG                                                         </dc:title>
</cp:coreProperties>
</file>