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b/>
          <w:b/>
          <w:sz w:val="22"/>
          <w:szCs w:val="22"/>
        </w:rPr>
      </w:pPr>
      <w:r>
        <w:rPr>
          <w:rFonts w:cs="Verdana" w:ascii="Verdana" w:hAnsi="Verdana"/>
          <w:b/>
          <w:sz w:val="22"/>
          <w:szCs w:val="22"/>
        </w:rPr>
        <w:t>Thaervorlesung an der LGF Eduard Buchner gewidmet</w:t>
      </w:r>
    </w:p>
    <w:p>
      <w:pPr>
        <w:pStyle w:val="StandardWeb"/>
        <w:spacing w:before="0" w:after="0"/>
        <w:rPr>
          <w:rFonts w:ascii="Verdana" w:hAnsi="Verdana" w:cs="Verdana"/>
          <w:b/>
          <w:b/>
          <w:sz w:val="22"/>
          <w:szCs w:val="22"/>
        </w:rPr>
      </w:pPr>
      <w:r>
        <w:rPr>
          <w:rFonts w:cs="Verdana" w:ascii="Verdana" w:hAnsi="Verdana"/>
          <w:b/>
          <w:sz w:val="22"/>
          <w:szCs w:val="22"/>
        </w:rPr>
      </w:r>
    </w:p>
    <w:p>
      <w:pPr>
        <w:pStyle w:val="StandardWeb"/>
        <w:spacing w:before="0" w:after="0"/>
        <w:rPr/>
      </w:pPr>
      <w:r>
        <w:rPr>
          <w:rFonts w:cs="Verdana" w:ascii="Verdana" w:hAnsi="Verdana"/>
          <w:sz w:val="22"/>
          <w:szCs w:val="22"/>
        </w:rPr>
        <w:t>Am 26. April führten die Landwirtschaftlich-Gärtnerische Fakultät und deren Förderverein eine Thaervorlesung durch, die dem 100. Jahrestag der Verleihung des Nobelpreises für Chemie an Eduard Buchner für seine Entdeckung der zellfreien Gärung gewidmet war.</w:t>
      </w:r>
    </w:p>
    <w:p>
      <w:pPr>
        <w:pStyle w:val="StandardWeb"/>
        <w:spacing w:before="0" w:after="0"/>
        <w:rPr/>
      </w:pPr>
      <w:r>
        <w:rPr>
          <w:rFonts w:cs="Verdana" w:ascii="Verdana" w:hAnsi="Verdana"/>
          <w:sz w:val="22"/>
          <w:szCs w:val="22"/>
        </w:rPr>
        <w:t xml:space="preserve">Buchner war von 1898-1909 Professor für Chemie an der Königlich Landwirtschaftlichen Hochschule Berlin, die 1934 in die Berliner Universität eingegliedert worden war. Heute befindet er sich damit in der beachtenswerten Reihe von 29 Nobelpreisträgern unserer Universität, einer Zahl durchaus vergleichbar mit der an der Oxford University. </w:t>
      </w:r>
    </w:p>
    <w:p>
      <w:pPr>
        <w:pStyle w:val="StandardWeb"/>
        <w:spacing w:before="0" w:after="0"/>
        <w:rPr/>
      </w:pPr>
      <w:r>
        <w:rPr>
          <w:rFonts w:cs="Verdana" w:ascii="Verdana" w:hAnsi="Verdana"/>
          <w:sz w:val="22"/>
          <w:szCs w:val="22"/>
        </w:rPr>
        <w:t>Eingerahmt in festliche Musik, wurde in Anwesenheit von Buchners Enkel und weiteren Angehörigen in zwei Hauptvorträgen an Leben und Wirken Buchners erinnert. Die Angehörigen hatten die Original-Nobelpreisurkunde und –Medaille neben der Buchner-Büste im Hörsaal ausgelegt. Dr. Rolf Ukrow, der über das Lebenswerk Buchners promovierte, ging vor allem auf die menschlichen Stärken Buchners als Wissenschaftler ein. Auf einer Postkarte von der Rückreise aus Stockholm schrieb Buchner: „Denen Schweden hab ich es anders gesagt! Sie waren nach meinem Vortrag ganz platt und haben mich gestern bei der Abfahrt meines Zuges mit vielstimmigem Hurrah verabschiedet,…“ Fotos des Buchner-Hörsaales an der LGF zeigten Selbigen, wie er mit Reagenzgläsern hantierte. Dieser Hörsaal muss in der anstehenden Renovierung große Priorität haben!</w:t>
      </w:r>
    </w:p>
    <w:p>
      <w:pPr>
        <w:pStyle w:val="StandardWeb"/>
        <w:spacing w:before="0" w:after="0"/>
        <w:rPr>
          <w:rFonts w:ascii="Verdana" w:hAnsi="Verdana" w:cs="Verdana"/>
          <w:sz w:val="22"/>
          <w:szCs w:val="22"/>
        </w:rPr>
      </w:pPr>
      <w:r>
        <w:rPr>
          <w:rFonts w:cs="Verdana" w:ascii="Verdana" w:hAnsi="Verdana"/>
          <w:sz w:val="22"/>
          <w:szCs w:val="22"/>
        </w:rPr>
        <w:t xml:space="preserve">In den Vorlesungsbüchern gab Buchner seinen Hörsaalassistenten genaue Anweisungen, wann sie was zu machen hatten.  </w:t>
      </w:r>
    </w:p>
    <w:p>
      <w:pPr>
        <w:pStyle w:val="StandardWeb"/>
        <w:spacing w:before="0" w:after="0"/>
        <w:rPr>
          <w:rFonts w:ascii="Verdana" w:hAnsi="Verdana" w:cs="Verdana"/>
          <w:sz w:val="22"/>
          <w:szCs w:val="22"/>
        </w:rPr>
      </w:pPr>
      <w:r>
        <w:rPr>
          <w:rFonts w:cs="Verdana" w:ascii="Verdana" w:hAnsi="Verdana"/>
          <w:sz w:val="22"/>
          <w:szCs w:val="22"/>
        </w:rPr>
        <w:t>Buchner hatte sich für die Preisverleihung beim Rektor der Hochschule, Zuntz, eine Woche Urlaub genommen, um seine Versuche und seinen Vortrag in Stockholm vorzubereiten. Es war ihm überaus peinlich, vier Vorlesungen in Berlin deshalb nicht durchführen zu können. Der Vorlesungsstoff wurde aber vor seiner Reise angeboten, so dass es zu keinem echten Ausfall kam. Diese Tugend ließ die Anwesenden schmunzeln, würde sie doch so manchen Professoren heutzutage recht gut zu Gesicht stehen.</w:t>
      </w:r>
    </w:p>
    <w:p>
      <w:pPr>
        <w:pStyle w:val="StandardWeb"/>
        <w:spacing w:before="0" w:after="0"/>
        <w:rPr>
          <w:rFonts w:ascii="Verdana" w:hAnsi="Verdana" w:cs="Verdana"/>
          <w:sz w:val="22"/>
          <w:szCs w:val="22"/>
        </w:rPr>
      </w:pPr>
      <w:r>
        <w:rPr>
          <w:rFonts w:cs="Verdana" w:ascii="Verdana" w:hAnsi="Verdana"/>
          <w:sz w:val="22"/>
          <w:szCs w:val="22"/>
        </w:rPr>
        <w:t>In dem zweiten Vortrag ging Prof. Görisch, Technische Biochemie der TU Berlin, stärker auf die chemisch-wissenschaftliche Seite von Buchners Wirken ein. Buchner fand heraus, wie die alkoholische Gärung ganz ohne Hefezellen, nämlich mit Presssaft möglich ist. Die enzymatischen Zwischenstufen, die wir heute kennen, konnte Buchner noch nicht erklären, aber selbst Pasteur hatte nicht vermocht nachzuexperimentieren, was Buchner herausgefunden hatte. Der Stoff, den Buchner beforschte, sollte im 20. Jahrhundert etwa sieben weiteren Wissenschaftlern die Möglichkeit geben, dafür den Nobelpreis zu erhalten. Der größte Unterschied zur heutigen Herangehensweise liegt darin, dass damals zerstörte Zellen untersucht wurden, weshalb man auch von der Nekrochemie spricht, wohingegen heute alles getan wird, die Zellen zu erhalten und Ergebnisse zu erzielen.</w:t>
      </w:r>
    </w:p>
    <w:p>
      <w:pPr>
        <w:pStyle w:val="StandardWeb"/>
        <w:spacing w:before="0" w:after="0"/>
        <w:rPr/>
      </w:pPr>
      <w:r>
        <w:rPr>
          <w:rFonts w:cs="Verdana" w:ascii="Verdana" w:hAnsi="Verdana"/>
          <w:sz w:val="22"/>
          <w:szCs w:val="22"/>
        </w:rPr>
        <w:t>Buchner’s Charakter hatte einen zweiten starken Zug: Patriotismus für Deutschland. Er meldete sich mehrfach beim Militär und bestand auch auf seinen Einsatz im 1. Weltkrieg.</w:t>
      </w:r>
    </w:p>
    <w:p>
      <w:pPr>
        <w:pStyle w:val="StandardWeb"/>
        <w:spacing w:before="0" w:after="0"/>
        <w:rPr/>
      </w:pPr>
      <w:r>
        <w:rPr>
          <w:rFonts w:cs="Verdana" w:ascii="Verdana" w:hAnsi="Verdana"/>
          <w:sz w:val="22"/>
          <w:szCs w:val="22"/>
        </w:rPr>
        <w:t>Dieser führte dann zu dem Verhängnis einer Oberschenkelverwundung, die ihn schließlich am 13. August 1917 in Focsani/ Rumänien das Leben kostete. In Erinnerung bleiben wird er aber Generationen von Wissenschaftlern und Studierenden wegen seines wissenschaftlichen Ehrgeizes, der Aufopferung für die Universität, den Lehrbetrieb und die Studierenden.</w:t>
      </w:r>
    </w:p>
    <w:p>
      <w:pPr>
        <w:pStyle w:val="StandardWeb"/>
        <w:spacing w:before="0" w:after="0"/>
        <w:rPr/>
      </w:pPr>
      <w:r>
        <w:rPr>
          <w:rFonts w:cs="Verdana" w:ascii="Verdana" w:hAnsi="Verdana"/>
          <w:sz w:val="22"/>
          <w:szCs w:val="22"/>
        </w:rPr>
        <w:t>U. Kummerow, 15.05.07</w:t>
        <w:b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33:00Z</dcterms:created>
  <dc:creator>kummerou</dc:creator>
  <dc:description/>
  <dc:language>en-US</dc:language>
  <cp:lastModifiedBy>kummerou</cp:lastModifiedBy>
  <dcterms:modified xsi:type="dcterms:W3CDTF">2007-05-16T12:22:00Z</dcterms:modified>
  <cp:revision>7</cp:revision>
  <dc:subject/>
  <dc:title>Thaervorlesung an der LGF Eduard Buchner gewidmet</dc:title>
</cp:coreProperties>
</file>