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Äquivalenztabelle: Ordnungen 2006 und ab WS 2014; Stand Mai 201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26670</wp:posOffset>
                </wp:positionV>
                <wp:extent cx="3810000" cy="228600"/>
                <wp:effectExtent l="1270" t="7620" r="1460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custGeom>
                          <a:avLst/>
                          <a:gdLst>
                            <a:gd name="textAreaLeft" fmla="*/ 270000 w 2160000"/>
                            <a:gd name="textAreaRight" fmla="*/ 1890000 w 2160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41pt;margin-top:2.1pt;width:299.95pt;height:17.95pt;mso-wrap-style:none;v-text-anchor:middle" type="_x0000_t9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Sc. Agrarwissenschaften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8"/>
        <w:gridCol w:w="5962"/>
        <w:gridCol w:w="992"/>
        <w:gridCol w:w="851"/>
        <w:gridCol w:w="595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S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dul P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dul P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bbildende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de-DE" w:eastAsia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de-DE"/>
              </w:rPr>
              <w:t>Acker- und Pflanzenbau/Grünland und Futterbau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ker- und Pflanzenbau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   noch zu klären, 2 SWS zu vie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ünland und Futterbau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bbildende"/>
              <w:snapToGrid w:val="false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de-DE" w:eastAsia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MS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armarketing und Qualitäts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undlagen des Agrarmarketing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 SWS noch zu klären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arpolitik und ländlicher Ra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arpolitik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ukturwandel und ländlicher Raum       nur 2 SWS belegen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MS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ar- und Gartenbautech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ar- und Gartenbautechnik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und Planung von Agrarbetrie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e und Planung von Agrarbetrieben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e der Pflanzen und Ök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e der Pflanzen; ohne Teil Ökologi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rarökologie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ch zu klären, 2 SWS zu viel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e der T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e der Tier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denk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denkunde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tik, Tier- und Pflanzenzüch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tik und Pflanzenzüchtung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rzucht und –genetik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lagen der Biochemi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lagen der Biochemi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lagen der Physik und Meteo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lagen der Physik und Meteorologi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disziplinäres Studienprojek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ME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enprojekt, aber 6 SWS nachweise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tztierhaltung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tztierhaltung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flanzenernährung und Düng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flanzenernährung und Düngung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tomedizin I: Grundlagen der Phytomedi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hytomedizin I: Grundlagen der Phytomedizi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rernährung und Futtermittelk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rernährung und Futtermittelkunde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welt- und Ressourcenökonomie I/Weltmärkte der Agrar- und Ernährungswirt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mwelt- und Ressourcenökonomie   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noch zu klären 4 SW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ltmärkte der Agrar- und Ernährungswirtschaft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     zu viel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MS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kswirtschaftsle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führung in die Volkswirtschaftslehr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hematik und angewandte Statistik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hlpflichtbereich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führung in die Biometr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nome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M 1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MS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WMS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hematik und Statistik (ohne Wahlpflichtbereich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metrie            nur 2 SWS Vorlesung belege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Ökonometrie       nur 2 SWS Vorlesung belegen </w:t>
            </w:r>
          </w:p>
        </w:tc>
      </w:tr>
    </w:tbl>
    <w:p>
      <w:pPr>
        <w:pStyle w:val="AMBFlietex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BFlietext"/>
        <w:ind w:left="7080"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BFlietex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539" w:footer="0" w:bottom="360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Verdana" w:hAnsi="Verdana" w:cs="Verdana"/>
      <w:b/>
      <w:bCs/>
      <w:sz w:val="22"/>
      <w:szCs w:val="22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Textkrper3Zchn">
    <w:name w:val="Textkörper 3 Zchn"/>
    <w:qFormat/>
    <w:rPr>
      <w:rFonts w:ascii="Verdana" w:hAnsi="Verdana" w:eastAsia="WenQuanYi Zen Hei;MS Mincho" w:cs="Verdana"/>
      <w:i/>
      <w:iCs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Abbildende">
    <w:name w:val="abbildende"/>
    <w:basedOn w:val="Normal"/>
    <w:qFormat/>
    <w:pPr>
      <w:spacing w:before="120" w:after="0"/>
    </w:pPr>
    <w:rPr>
      <w:rFonts w:ascii="Times" w:hAnsi="Times" w:cs="Times"/>
      <w:sz w:val="22"/>
      <w:szCs w:val="22"/>
      <w:lang w:val="en-US" w:eastAsia="en-US"/>
    </w:rPr>
  </w:style>
  <w:style w:type="paragraph" w:styleId="Textkrper3">
    <w:name w:val="Textkörper 3"/>
    <w:basedOn w:val="Normal"/>
    <w:qFormat/>
    <w:pPr>
      <w:suppressAutoHyphens w:val="true"/>
    </w:pPr>
    <w:rPr>
      <w:rFonts w:ascii="Verdana" w:hAnsi="Verdana" w:eastAsia="WenQuanYi Zen Hei;MS Mincho" w:cs="Verdana"/>
      <w:i/>
      <w:iCs/>
      <w:kern w:val="2"/>
      <w:sz w:val="20"/>
      <w:szCs w:val="20"/>
      <w:lang w:bidi="hi-IN"/>
    </w:rPr>
  </w:style>
  <w:style w:type="paragraph" w:styleId="Vlabs2">
    <w:name w:val="vlabs2"/>
    <w:basedOn w:val="Normal"/>
    <w:qFormat/>
    <w:pPr>
      <w:tabs>
        <w:tab w:val="clear" w:pos="708"/>
        <w:tab w:val="left" w:pos="426" w:leader="none"/>
      </w:tabs>
      <w:spacing w:lineRule="atLeast" w:line="300"/>
    </w:pPr>
    <w:rPr>
      <w:rFonts w:ascii="Arial" w:hAnsi="Arial" w:cs="Arial"/>
      <w:b/>
      <w:bCs/>
      <w:sz w:val="20"/>
      <w:szCs w:val="20"/>
      <w:lang w:val="en-GB"/>
    </w:rPr>
  </w:style>
  <w:style w:type="paragraph" w:styleId="AMBFlietext">
    <w:name w:val="AMB-Fließtext"/>
    <w:basedOn w:val="Normal"/>
    <w:qFormat/>
    <w:pPr>
      <w:spacing w:lineRule="exact" w:line="21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kummerou</dc:creator>
  <dc:description/>
  <cp:keywords/>
  <dc:language>en-US</dc:language>
  <cp:lastModifiedBy>Udo Kummerow</cp:lastModifiedBy>
  <dcterms:modified xsi:type="dcterms:W3CDTF">2014-06-27T10:06:00Z</dcterms:modified>
  <cp:revision>8</cp:revision>
  <dc:subject/>
  <dc:title>Äquivalenztabelle für den Pflicht- und Wahlpflichtbereich: Ordnungen 2005 zu Modulverzeichnissen 2008; Stand April 2008</dc:title>
</cp:coreProperties>
</file>