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00"/>
        </w:rPr>
      </w:pPr>
      <w:r>
        <w:rPr>
          <w:rFonts w:cs="Arial" w:ascii="Arial" w:hAnsi="Arial"/>
          <w:b/>
          <w:color w:val="009900"/>
        </w:rPr>
        <w:t>Förderverein für Agrar- und Gartenbauwissenschaft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9900"/>
        </w:rPr>
        <w:t>an  der Humboldt-Universität zu Berlin e.V.</w:t>
      </w:r>
    </w:p>
    <w:p>
      <w:pPr>
        <w:pStyle w:val="Normal"/>
        <w:rPr>
          <w:rFonts w:ascii="Arial" w:hAnsi="Arial" w:cs="Arial"/>
          <w:b/>
          <w:b/>
          <w:color w:val="009900"/>
          <w:sz w:val="22"/>
        </w:rPr>
      </w:pPr>
      <w:r>
        <w:rPr>
          <w:rFonts w:cs="Arial" w:ascii="Arial" w:hAnsi="Arial"/>
          <w:b/>
          <w:color w:val="009900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ntrag auf Mittel aus dem Fonds des Fördervereins für Agrar- und Gartenbauwissenschaften an der Humboldt-Universität zu Berlin e.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8"/>
          <w:szCs w:val="18"/>
        </w:rPr>
        <w:t xml:space="preserve">Der Antrag muss </w:t>
      </w:r>
      <w:r>
        <w:rPr>
          <w:rFonts w:cs="Arial" w:ascii="Arial" w:hAnsi="Arial"/>
          <w:b/>
          <w:color w:val="FF0000"/>
          <w:sz w:val="18"/>
          <w:szCs w:val="18"/>
        </w:rPr>
        <w:t>mindestens 6 Wochen vor Beginn</w:t>
      </w:r>
      <w:r>
        <w:rPr>
          <w:rFonts w:cs="Arial" w:ascii="Arial" w:hAnsi="Arial"/>
          <w:sz w:val="18"/>
          <w:szCs w:val="18"/>
        </w:rPr>
        <w:t xml:space="preserve"> der zu unterstützenden Maßnahme gestellt werden,  Einsendung per E-Mail ist  möglich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tragsteller/i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Name, Vorna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Status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nschrift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(mit Tel., E-Mail, evtl.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uch Heimatanschrif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für wird eine Förderung/Unterstützung beantragt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rze Begründung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ßerdem gesondert erforderli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rsönliches An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liche Begründ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fürwortung durch HSL/ Betreuer/in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ostenvoranschlag </w:t>
            </w:r>
            <w:r>
              <w:rPr>
                <w:rFonts w:cs="Arial" w:ascii="Arial" w:hAnsi="Arial"/>
                <w:sz w:val="20"/>
              </w:rPr>
              <w:t>Fahrtkost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enthaltskost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ckkost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ndere Koste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(</w:t>
            </w:r>
            <w:r>
              <w:rPr>
                <w:rFonts w:cs="Arial" w:ascii="Arial" w:hAnsi="Arial"/>
                <w:sz w:val="20"/>
              </w:rPr>
              <w:t>Bitte Belege beifügen</w:t>
            </w:r>
            <w:r>
              <w:rPr>
                <w:rFonts w:cs="Arial" w:ascii="Arial" w:hAnsi="Arial"/>
                <w:bCs/>
                <w:sz w:val="20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 wurde ebenfalls Unterstützung beantrag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urde Unterstützung gewähr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n ja, in welcher Höhe 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igenfinanzieru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welcher Höh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urde schon mal ein Antrag an den Förderverein gestellt?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ja              </w:t>
            </w:r>
            <w:r>
              <w:rPr>
                <w:rFonts w:eastAsia="Symbol" w:cs="Symbol" w:ascii="Symbol" w:hAnsi="Symbol"/>
                <w:sz w:val="22"/>
              </w:rPr>
              <w:t></w:t>
            </w:r>
            <w:r>
              <w:rPr>
                <w:rFonts w:cs="Arial" w:ascii="Arial" w:hAnsi="Arial"/>
                <w:sz w:val="22"/>
              </w:rPr>
              <w:t xml:space="preserve"> ne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enn ja, Bewilligung in Höhe vo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Konto, auf welches der Zuschuss überwiesen werden sol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oinhaber/in (falls nicht Antragsteller/in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und Unterschrift des Antragsteller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ang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scheidung des Vorstandes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illigung in Höhe vo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nd der Ablehnung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948A54"/>
        <w:sz w:val="14"/>
        <w:szCs w:val="14"/>
      </w:rPr>
      <w:t>Stand. 01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6:00Z</dcterms:created>
  <dc:creator>Stammann</dc:creator>
  <dc:description/>
  <dc:language>en-US</dc:language>
  <cp:lastModifiedBy>Oeffentlich Ausschuss</cp:lastModifiedBy>
  <cp:lastPrinted>2005-12-14T09:35:00Z</cp:lastPrinted>
  <dcterms:modified xsi:type="dcterms:W3CDTF">2017-06-01T09:56:00Z</dcterms:modified>
  <cp:revision>3</cp:revision>
  <dc:subject/>
  <dc:title>Verein der Freunde und Förderer der Landwirtschaftlich-Gärtnerischen Fakultät der Humboldt-Universität zu Berlin e</dc:title>
</cp:coreProperties>
</file>