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b/>
          <w:sz w:val="28"/>
          <w:szCs w:val="28"/>
        </w:rPr>
        <w:t>Laborauftrag</w:t>
      </w:r>
      <w:r>
        <w:rPr/>
        <w:tab/>
        <w:tab/>
        <w:tab/>
        <w:t xml:space="preserve">      Lfd. Nr.: ………</w:t>
      </w:r>
    </w:p>
    <w:p>
      <w:pPr>
        <w:pStyle w:val="Normal"/>
        <w:jc w:val="right"/>
        <w:rPr/>
      </w:pPr>
      <w:r>
        <w:rPr/>
        <w:t>(wird vom Labor vergeben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387"/>
        <w:gridCol w:w="1559"/>
        <w:gridCol w:w="2693"/>
        <w:gridCol w:w="1134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>FG/Auftraggeber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  <w:szCs w:val="18"/>
              </w:rPr>
              <w:t>(verantw. Wissenschaftler)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ma/Fragestellung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ntersuchung von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nzahl Analysen/ Untersuchungen: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arameter: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nzah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…………</w:t>
            </w:r>
            <w:r>
              <w:rPr>
                <w:sz w:val="22"/>
                <w:vertAlign w:val="subscript"/>
              </w:rPr>
              <w:t>.….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robenmatrix: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Einfachbest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ethode: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oppelbest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>Probenvorbereitung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ndo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rfahren</w:t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enah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servierung/</w:t>
              <w:br/>
              <w:t>Lagerung/Transport</w:t>
              <w:br/>
            </w:r>
            <w:r>
              <w:rPr>
                <w:sz w:val="18"/>
                <w:szCs w:val="18"/>
              </w:rPr>
              <w:t>(Trocknung, Einfrosten, Schock</w:t>
              <w:softHyphen/>
              <w:t>frosten o.ä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rkleinerung/</w:t>
              <w:br/>
              <w:t>Extraktion/Aufschlus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>Beteiligung von Mitarbeitern/Doktoranden/Studenten des FG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rt der Tätigkei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Die Ergebnisse aus dem Labor werden durch den Auftraggeber bis spätestens 4 Wochen nach Übergabe geprüft und evtl. Wiederholungen veranlasst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60"/>
        <w:gridCol w:w="160"/>
        <w:gridCol w:w="363"/>
        <w:gridCol w:w="160"/>
        <w:gridCol w:w="1506"/>
        <w:gridCol w:w="102"/>
        <w:gridCol w:w="421"/>
        <w:gridCol w:w="102"/>
        <w:gridCol w:w="3325"/>
      </w:tblGrid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 der Finanzierung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Haushalt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rittmittel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ndere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sond. Abrechnungsmodus</w:t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sondere materiell-technische Voraussetzungen: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raussichtlicher wissenschaftlicher Ertrag: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Tagungs-/Kongressbeitrag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Graduiertenarbeit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beabsicht. Publikation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rittmittelprojekt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andere: 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</w:rPr>
        <w:t>Bestätigung durch den Fachgebietsleiter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6"/>
        <w:gridCol w:w="4717"/>
      </w:tblGrid>
      <w:tr>
        <w:trPr/>
        <w:tc>
          <w:tcPr>
            <w:tcW w:w="4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………………………………………………</w:t>
            </w:r>
          </w:p>
        </w:tc>
      </w:tr>
      <w:tr>
        <w:trPr/>
        <w:tc>
          <w:tcPr>
            <w:tcW w:w="46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Voraussichtliche Gesamtkosten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Bestätigung des Zeitplans</w:t>
              <w:br/>
              <w:t>Übergabe der Ergebnisse bis spätestens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Bestätigung durch Laborleiter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  <w:t>…………………………………………………</w:t>
            </w:r>
            <w:r>
              <w:rPr>
                <w:sz w:val="22"/>
                <w:vertAlign w:val="subscript"/>
              </w:rPr>
              <w:t>..…</w:t>
              <w:br/>
              <w:t>gez. K. Wei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42:00Z</dcterms:created>
  <dc:creator>Vogel, H.</dc:creator>
  <dc:description/>
  <cp:keywords/>
  <dc:language>en-US</dc:language>
  <cp:lastModifiedBy>krausere</cp:lastModifiedBy>
  <dcterms:modified xsi:type="dcterms:W3CDTF">2010-01-11T12:42:00Z</dcterms:modified>
  <cp:revision>2</cp:revision>
  <dc:subject/>
  <dc:title/>
</cp:coreProperties>
</file>