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eastAsia="MS Mincho;ＭＳ 明朝"/>
          <w:b/>
          <w:bCs/>
          <w:lang w:val="en-GB"/>
        </w:rPr>
        <w:t xml:space="preserve">Table II. </w:t>
      </w:r>
      <w:r>
        <w:rPr/>
        <w:t>The function of 77 differentially expressed genes according to the classification of gene ontology</w:t>
      </w:r>
    </w:p>
    <w:tbl>
      <w:tblPr>
        <w:tblW w:w="14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8"/>
        <w:gridCol w:w="1945"/>
        <w:gridCol w:w="650"/>
        <w:gridCol w:w="879"/>
        <w:gridCol w:w="3172"/>
        <w:gridCol w:w="2700"/>
        <w:gridCol w:w="2520"/>
      </w:tblGrid>
      <w:tr>
        <w:trPr/>
        <w:tc>
          <w:tcPr>
            <w:tcW w:w="128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CBI Public ID</w:t>
            </w:r>
          </w:p>
        </w:tc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ene Symbol</w:t>
            </w:r>
          </w:p>
        </w:tc>
        <w:tc>
          <w:tcPr>
            <w:tcW w:w="19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ene Title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sition</w:t>
            </w:r>
          </w:p>
        </w:tc>
        <w:tc>
          <w:tcPr>
            <w:tcW w:w="83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unctions</w:t>
            </w:r>
          </w:p>
        </w:tc>
      </w:tr>
      <w:tr>
        <w:trPr/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r.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b.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proces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ecular function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lular component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U06923</w:t>
            </w:r>
          </w:p>
        </w:tc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Stat4</w:t>
            </w:r>
          </w:p>
        </w:tc>
        <w:tc>
          <w:tcPr>
            <w:tcW w:w="194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signal transducer and activator of transcription 4</w:t>
            </w:r>
          </w:p>
        </w:tc>
        <w:tc>
          <w:tcPr>
            <w:tcW w:w="6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52.57</w:t>
            </w:r>
          </w:p>
        </w:tc>
        <w:tc>
          <w:tcPr>
            <w:tcW w:w="3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gulation of transcription, DNA-dependent /// signal transduction /// intracellular signaling cascade /// cell proliferation /// cytokine and chemokine mediated signaling pathway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NA binding /// transcription factor activity /// signal transducer activity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us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AA1446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Tnp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transition protein 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73.7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romosome organization and biogenesis (sensu Eukarya) /// spermatogenesi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NA bind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osome /// male germ cell nucleus /// nucleus /// chromosom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644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ig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iosis expressed gene 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3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iosi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0341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df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uter dense fiber of sperm tails 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22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ructural constituent of cytoskelet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493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bce7ip3-pending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biquitin conjugating enzyme 7 interacting protein 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2.4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inc ion bind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racellular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846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nr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tis nuclear RNA binding protein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.94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NA processing /// proteolysis and peptidolysi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NA binding /// double-stranded RNA binding /// adenosine deaminase activity /// cysteine-type endopeptidase activit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tracellular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U239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Osp9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smotic stress protein 94 kDa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.73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perone activity /// heat shock protein activity /// ATP bind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296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csp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itochondrial capsule selenoprotein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111.24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ertilization (sensu Animalia) /// penetration of zona pellucida /// sperm motilit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itochondrion /// mitochondrial outer membran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AA2670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oc-pending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ocius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156.8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260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cmd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ini chromosome maintenance deficient 7 (S. cerevisiae)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136.8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CM;DNA binding;1.4e-29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us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5297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c2a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te carrier family 2 (facilitated glucose transporter), member 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45.03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ransport /// carbohydrate transpor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ransporter activity /// sugar porter activity /// glucose transporter activity /// carrier activit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tracellular space /// integral to plasma membrane /// membrane /// integral to membran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X943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hl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lose homolog of L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4.47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xon guidance /// behavio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-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134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uba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ubulin, alpha 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6.1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icrotubule-based process /// microtubule-based movemen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tructural molecule activity /// structural constituent of cytoskeleton /// GTP bind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icrotubul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609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Gapds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glyceraldehyde-3-phosphate dehydrogenase, spermatogenic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3.0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lycolysi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lyceraldehyde-3-phosphate dehydrogenase (phosphorylating) activity /// oxidoreductase activit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10389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h3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ctate dehydrogenase 3, C chain, sperm specific</w:t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.20</w:t>
            </w:r>
          </w:p>
        </w:tc>
        <w:tc>
          <w:tcPr>
            <w:tcW w:w="3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lycolysis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talytic activity /// L-lactate dehydrogenase activity /// oxidoreductase activity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1038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b/>
          <w:lang w:val="en-GB"/>
        </w:rPr>
        <w:t xml:space="preserve">Table II. </w:t>
      </w:r>
      <w:r>
        <w:rPr>
          <w:bCs/>
          <w:lang w:val="en-GB"/>
        </w:rPr>
        <w:t>continued</w:t>
      </w:r>
    </w:p>
    <w:tbl>
      <w:tblPr>
        <w:tblW w:w="14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8"/>
        <w:gridCol w:w="1945"/>
        <w:gridCol w:w="650"/>
        <w:gridCol w:w="879"/>
        <w:gridCol w:w="3172"/>
        <w:gridCol w:w="2700"/>
        <w:gridCol w:w="2520"/>
      </w:tblGrid>
      <w:tr>
        <w:trPr/>
        <w:tc>
          <w:tcPr>
            <w:tcW w:w="128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CBI Public ID</w:t>
            </w:r>
          </w:p>
        </w:tc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ene Symbol</w:t>
            </w:r>
          </w:p>
        </w:tc>
        <w:tc>
          <w:tcPr>
            <w:tcW w:w="19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ene Title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sition</w:t>
            </w:r>
          </w:p>
        </w:tc>
        <w:tc>
          <w:tcPr>
            <w:tcW w:w="83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unctions</w:t>
            </w:r>
          </w:p>
        </w:tc>
      </w:tr>
      <w:tr>
        <w:trPr/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r.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b.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proces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ecular function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lular component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410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dccag28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ologically defined colon cancer antigen 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1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41070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0597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b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ymerase (DNA directed), beta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2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NA replication /// DNA repair /// base-excision repair /// base-excision repair, gap-filling /// anti-apoptosis /// necrosis /// organogenesi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NA binding /// DNA-directed DNA polymerase activity,template depend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059718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220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am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 disintegrin and metalloprotease domain 5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.8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ic acid bind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U22059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U631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el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elanoma antigen, 80 kDa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123.5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NA-directed DNA polymerase activity /// transferase activity /// ENV_polyprotein;structural molecule activity;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U63133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Z462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pa1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perm autoantigenic protein 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37.7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ignal transduc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MP-dependent protein kinase regulator activ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46299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175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pbp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zona pellucida binding protein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.2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384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gtp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-cell specific GTPas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2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TP bind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50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t6b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aperonin subunit 6b (zeta)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3.37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tein fold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perone activity /// ATP bind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1784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425C22R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KEN cDNA 6230425C22Rik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5.0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1463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x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ytochrome oxidase c subunit VIII containing protein ?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32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217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13B24Rik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13B24RIK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7.82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--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ET632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bp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ructose bisphosphatase 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4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003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517K11Rik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bosomal protein L39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64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tein biosynthesi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NA binding /// structural constituent of ribosom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racellular /// ribosome /// cytosolic large ribosomal subunit (sensu Eukarya)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275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m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tamine 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27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ar organization and biogenesis /// chromosome organization and biogenesis /// mitotic chromosome condensation /// spermatogenesis /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NA bind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osome /// nucleus /// chromosome /// NOT cytoplasm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0622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m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tamine 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2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ar organization and biogenesis /// chromosome organization and biogenesis /// spermatogenesis  /// chromosome condensa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NA bind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osome /// nucleus /// chromosome /// NOT cytoplasm</w:t>
            </w:r>
          </w:p>
        </w:tc>
      </w:tr>
      <w:tr>
        <w:trPr/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W15873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Tctex1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t-complex testis expressed 1</w:t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6.70</w:t>
            </w:r>
          </w:p>
        </w:tc>
        <w:tc>
          <w:tcPr>
            <w:tcW w:w="31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O:7017;microtubule-based process;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O:5858;axonemal dynein;GO:5868;cytoplasmic dynein;GO:30286;dynein; GO:5794;Golgi apparatus;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O:3774;motor; GO:5515;protein binding;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w:rPr>
          <w:b/>
          <w:bCs/>
          <w:lang w:val="en-US"/>
        </w:rPr>
        <w:t xml:space="preserve">Table II. </w:t>
      </w:r>
      <w:r>
        <w:rPr/>
        <w:t>continued</w:t>
      </w:r>
    </w:p>
    <w:tbl>
      <w:tblPr>
        <w:tblW w:w="146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8"/>
        <w:gridCol w:w="1945"/>
        <w:gridCol w:w="650"/>
        <w:gridCol w:w="879"/>
        <w:gridCol w:w="3702"/>
        <w:gridCol w:w="2700"/>
        <w:gridCol w:w="2462"/>
      </w:tblGrid>
      <w:tr>
        <w:trPr/>
        <w:tc>
          <w:tcPr>
            <w:tcW w:w="128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CBI Public ID</w:t>
            </w:r>
          </w:p>
        </w:tc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ene Symbol</w:t>
            </w:r>
          </w:p>
        </w:tc>
        <w:tc>
          <w:tcPr>
            <w:tcW w:w="19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ene Title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sition</w:t>
            </w:r>
          </w:p>
        </w:tc>
        <w:tc>
          <w:tcPr>
            <w:tcW w:w="88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unctions</w:t>
            </w:r>
          </w:p>
        </w:tc>
      </w:tr>
      <w:tr>
        <w:trPr/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r.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b.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proces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ecular function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lular component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263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te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-complex-associated testis expressed 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11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crotubule-based movemen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ytoplasmic dynein complex /// flagellum (sensu Eukarya) /// membran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35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2-T1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stocompatibility 2, T region locus 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.18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fense response /// MHC_I;immune response;8.6e-4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egral to membran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112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2-T2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stocompatibility 2, T region locus 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.17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fense response /// immune response /// antigen presentation, endogenous antigen /// antigen processing, endogenous antigen via MHC class 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HC class I receptor activity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racellular space /// membrane /// integral to membran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255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isp2                    Alternate symbol: Tpx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ysteine-rich secretory protein 2 Alias:testis specific gene 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.76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racellular /// extracellular spac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759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bpc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y A binding protein, cytoplasmic 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.90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RNA polyadenyla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ic acid binding /// poly(A) binding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4158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gp-pending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terferon-inducible GTPas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.97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ytokine and chemokine mediated signaling pathwa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TPase activity /// GTP binding /// GDP binding /// protein self binding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964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dh1a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dehyde dehydrogenase family 1, subfamily A7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.33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tabolism /// retinal metabolis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dehyde dehydrogenase (NAD) activity /// oxidoreductase activity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0002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kor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mokine orphan receptor 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.06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emotaxis /// defense response /// G-protein coupled receptor protein signaling pathwa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psin-like receptor activity /// receptor activity /// G-protein coupled receptor activity /// chemokine receptor activity /// G-protein coupled receptor activity, unknown ligand ///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tegral to membran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AA139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n.d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EST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3.16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0179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frp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creted frizzled-related sequence protein 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.99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velopmen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membrane receptor activity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xtracellular space /// membran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310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nylate kinase 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6.50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enylate kinase activity /// ATP binding /// kinase activity /// transferase activity /// phosphotransferase activity, phosphate group as acceptor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ochondrion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769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00404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NA sequence BC004044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7.64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188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p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ptin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03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gnal transduction /// regulation of metabolis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ormone activity /// protein binding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racellular /// extracellular spac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AA5217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1810058I24Rik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RIKEN cDNA 1810058I24 ge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49.12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91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pl 3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tochondrial ribosomal protein L35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.30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08049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fap5-pending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fibrillar associated protein 5</w:t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3.58</w:t>
            </w:r>
          </w:p>
        </w:tc>
        <w:tc>
          <w:tcPr>
            <w:tcW w:w="3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racellular matrix constituent conferring elasticity</w:t>
            </w:r>
          </w:p>
        </w:tc>
        <w:tc>
          <w:tcPr>
            <w:tcW w:w="2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icrofibril /// extracellular matrix /// extracellular space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  <w:lang w:val="en-US"/>
        </w:rPr>
        <w:t xml:space="preserve">Table II. </w:t>
      </w:r>
      <w:r>
        <w:rPr/>
        <w:t>continued</w:t>
      </w:r>
    </w:p>
    <w:tbl>
      <w:tblPr>
        <w:tblW w:w="14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8"/>
        <w:gridCol w:w="1945"/>
        <w:gridCol w:w="650"/>
        <w:gridCol w:w="879"/>
        <w:gridCol w:w="2870"/>
        <w:gridCol w:w="3060"/>
        <w:gridCol w:w="2462"/>
      </w:tblGrid>
      <w:tr>
        <w:trPr/>
        <w:tc>
          <w:tcPr>
            <w:tcW w:w="128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CBI Public ID</w:t>
            </w:r>
          </w:p>
        </w:tc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ene Symbol</w:t>
            </w:r>
          </w:p>
        </w:tc>
        <w:tc>
          <w:tcPr>
            <w:tcW w:w="19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ene Title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sition</w:t>
            </w:r>
          </w:p>
        </w:tc>
        <w:tc>
          <w:tcPr>
            <w:tcW w:w="83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unctions</w:t>
            </w:r>
          </w:p>
        </w:tc>
      </w:tr>
      <w:tr>
        <w:trPr/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r.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b.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process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ecular function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lular component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A5299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gat1l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annoside acetylglucosaminyltransferase 1-lik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97.17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ipid metabolism /// diacylglycerol biosynthesis /// triacylglycerol biosynthesis /// monoacylglycerol metabolism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-acylglycerol O-acyltransferase activity /// acyltransferase activity /// acetyltransferase activity /// transferase activity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ndoplasmic reticulum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885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r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ebellar degeneration-related 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10.60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--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---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828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mp1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atrix metalloproteinase 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24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teolysis and peptidolysi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talloendopeptidase activity /// macrophage elastase activity /// calcium ion binding /// peptidase activity /// metallopeptidase activity /// zinc ion binding /// hydrolase activity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racellular matrix /// extracellular spac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631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yab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ystallin, alpha B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.20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T sensory organ development /// response to hea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at shock protein activity /// structural constituent of eye lens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ytoplasm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1664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p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nase interacting protein 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.21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cium ion binding /// kinase activity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791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xl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ysyl oxidase-lik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.82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tein modificatio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tein-lysine 6-oxidase activity /// electron transporter activity /// copper ion binding /// oxidoreductase activity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racellular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076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l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histidine ammonia lyas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3.70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istidine metabolism /// histidine catabolism /// biosynthesi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istidine ammonia-lyase activity /// ammonia ligase activity /// lyase activity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ytoplasm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1206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yp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ylphosphatase 2, muscle typ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47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ylphosphatase activity /// calcium ion binding /// hydrolase activity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1786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b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kyrin repeat and SOCS box-containing protein 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.38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gulation of transcription, DNA-dependent /// intracellular signaling cascad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NA binding /// transcription factor activity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1984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10423O19Rik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tein phosphatase 2C containing protein, 2810423O19RIK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8.70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P2C;catalytic activity;2.2e-08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2548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001G20Rik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ken cDNA 110001G20Rik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32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5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kc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in kinase C, alpha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8.75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tein amino acid phosphorylation /// intracellular signaling cascade /// regulation of peptidyl-tyrosine phosphorylatio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tein kinase activity /// protein kinase C activity /// calcium ion binding /// protein binding /// ATP binding /// transferase activity /// diacylglycerol binding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0119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tk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optosis-associated tyrosine kinas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.93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tein amino acid phosphorylation /// apoptosi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tein kinase activity /// protein serine/threonine kinase activity /// ATP binding /// kinase activity /// transferase activity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7807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78076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xpressed sequence C7807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w:rPr>
          <w:b/>
          <w:bCs/>
          <w:lang w:val="en-US"/>
        </w:rPr>
        <w:t xml:space="preserve">Table II. </w:t>
      </w:r>
      <w:r>
        <w:rPr/>
        <w:t>continued</w:t>
      </w:r>
    </w:p>
    <w:tbl>
      <w:tblPr>
        <w:tblW w:w="14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8"/>
        <w:gridCol w:w="1945"/>
        <w:gridCol w:w="650"/>
        <w:gridCol w:w="879"/>
        <w:gridCol w:w="3050"/>
        <w:gridCol w:w="3420"/>
        <w:gridCol w:w="1922"/>
      </w:tblGrid>
      <w:tr>
        <w:trPr/>
        <w:tc>
          <w:tcPr>
            <w:tcW w:w="128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CBI Public ID</w:t>
            </w:r>
          </w:p>
        </w:tc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ene Symbol</w:t>
            </w:r>
          </w:p>
        </w:tc>
        <w:tc>
          <w:tcPr>
            <w:tcW w:w="19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ene Title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sition</w:t>
            </w:r>
          </w:p>
        </w:tc>
        <w:tc>
          <w:tcPr>
            <w:tcW w:w="83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unctions</w:t>
            </w:r>
          </w:p>
        </w:tc>
      </w:tr>
      <w:tr>
        <w:trPr/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r.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b.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proces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ecular function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lular component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615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kbp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likrein binding protein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8.35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rpin;serine-type endopeptidase inhibitor activity;2e-21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004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gh-I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munoglobulin heavy chain Ia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41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126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fe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emochromatosis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.11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HC_I;immune response;5.7e-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034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st1h1c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stone 1, H1c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.15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osome assembly /// chromosome organization and biogenesis (sensu Eukarya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NA binding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osome /// nucleus /// chromosom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7172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d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rstead mouse irradiated colon MPLRB7 Mus musculus cDNA clo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.87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5176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sn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tersectin (SH3 domain protein 1A), Ese1 protein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3.03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ndocytosis /// small GTPase mediated signal transduct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ium ion binding /// protein binding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ellipodium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449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k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quaking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39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sculogenesis /// locomotory behavior /// nerve ensheathme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ic acid binding /// RNA binding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cleus /// cytoplasm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07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bs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rombospondin 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82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ell adhes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ell adhesion molecule activity /// structural molecule activity /// calcium ion binding /// heparin binding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racellular spac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669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gfals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sulin-like growth factor binding protein, acid labile subunit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24.07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X739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Tnxb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tenascin XB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.78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lagen fibril organization /// NOT positive regulation of cell adhes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parin binding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racellular matrix /// extracellular spac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0300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tnl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tyrophilin-like 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8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19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2-A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stocompatibility 2, class II antigen A, alpha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.51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fense response /// immune response /// antigen presentation, exogenous antigen /// antigen processing, exogenous antigen via MHC class I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HC class II receptor activity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racellular space /// membrane /// integral to membran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063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f1r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lony stimulating factor 1 receptor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.39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gulation of cell cycle /// protein amino acid phosphorylation /// /// cell growth and/or maintenanc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tein kinase activity /// / protein-tyrosine kinase activity /// ATP binding /// transferase activity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racellular space /// intracellular /// integral to membran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074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xa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nexin A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.02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ell cycle /// signal transduction /// regulation of cell proliferation /// arachidonic acid secret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cium ion binding /// calcium-dependent phospholipid binding /// phospholipase A2 inhibitor activity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U808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Gsto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glutathione S-transferase omega 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.78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tabolis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lutathione transferase activity /// transferase activity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ytoplasm</w:t>
            </w:r>
          </w:p>
        </w:tc>
      </w:tr>
      <w:tr>
        <w:trPr/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73521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c1a1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te carrier family 1, member 1 glutamate transporter</w:t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.58</w:t>
            </w:r>
          </w:p>
        </w:tc>
        <w:tc>
          <w:tcPr>
            <w:tcW w:w="3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port /// dicarboxylic acid transport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rrier activity /// sodium/excitatory glutamate symporter activity ///sodium:dicarboxylate/tricarboxylate symporter activity;2.9e-249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tegral to plasma membrane /// membrane /// integral to membran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3:00Z</dcterms:created>
  <dc:creator>aksu</dc:creator>
  <dc:description/>
  <dc:language>en-US</dc:language>
  <cp:lastModifiedBy>aksu</cp:lastModifiedBy>
  <dcterms:modified xsi:type="dcterms:W3CDTF">2006-11-09T14:48:00Z</dcterms:modified>
  <cp:revision>12</cp:revision>
  <dc:subject/>
  <dc:title>  Table V</dc:title>
</cp:coreProperties>
</file>