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GB"/>
        </w:rPr>
      </w:pPr>
      <w:r>
        <w:rPr>
          <w:b/>
          <w:bCs/>
          <w:lang w:val="en-GB"/>
        </w:rPr>
        <w:t>Table I</w:t>
      </w:r>
      <w:r>
        <w:rPr>
          <w:lang w:val="en-GB"/>
        </w:rPr>
        <w:t>.</w:t>
      </w:r>
      <w:r>
        <w:rPr>
          <w:rFonts w:eastAsia="MS Mincho;ＭＳ 明朝"/>
          <w:bCs/>
          <w:lang w:val="en-GB"/>
        </w:rPr>
        <w:t xml:space="preserve"> Differentially expressed 88 genes with their fold changes measured  by comparison of selected and unselected mouse lines</w:t>
      </w:r>
    </w:p>
    <w:tbl>
      <w:tblPr>
        <w:tblW w:w="13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040"/>
        <w:gridCol w:w="1260"/>
        <w:gridCol w:w="1080"/>
        <w:gridCol w:w="1080"/>
        <w:gridCol w:w="1080"/>
        <w:gridCol w:w="1080"/>
      </w:tblGrid>
      <w:tr>
        <w:trPr/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ition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e Symbol</w:t>
            </w:r>
          </w:p>
        </w:tc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scription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esion No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ld Chang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b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6 vs. DUK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6i vs. DUK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6 vs. DBA/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U6i vs. DBA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,57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tat4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gnal transducer and activator of transcription 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0692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6,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,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p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 protein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A144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,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najb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naJ (Hsp40) homolog, subfamily B, member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95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eig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iosis expressed gene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644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,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df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uter dense fiber of sperm tails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034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8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2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Ubce7ip3-pendi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biquitin conjugating enzyme 7 interacting protein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49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,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en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stis nuclear RNA binding prote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84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,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sp9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smotic stress protein 94 k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23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1,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cs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tochondrial capsule selenoprote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29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,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c-pendi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267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8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,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cmd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ini chromosome maintenance deficient 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26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,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lc2a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ute carrier family 2 (facilitated glucose transporter), member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529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,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hl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 homolog of L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94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6,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uba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bulin, alpha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13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36,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ctex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-complex testis expressed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15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Gapd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lyceraldehyde-3-phosphate dehydrogenase, spermatogen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60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,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dh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ctate dehydrogenase 3, C chain, sperm specif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10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,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dccag28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ologically defined colon cancer antigen 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41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,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olb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ymerase (DNA directed), be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059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,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am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disintegrin and metalloprotease domain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22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8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3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el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lanoma antigen, 80 k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63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8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erm autoantigenic protein 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46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5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Zpb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ona pellucida binding prote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17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,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gt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-cell specific GTP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38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ct6b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peronin subunit 6b (ze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50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6230425C22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KEN cDNA 6230425C22R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178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4,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x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ytochrome oxidase c subunit VIII containing protei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A146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13B24Ri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0013B24R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A217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1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,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Fbp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uctose bisphosphatase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63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0517K11Ri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L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A003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m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tamine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7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m1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tamine 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A06226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Table I</w:t>
      </w:r>
      <w:r>
        <w:rPr/>
        <w:t>. continued</w:t>
      </w:r>
    </w:p>
    <w:tbl>
      <w:tblPr>
        <w:tblW w:w="13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040"/>
        <w:gridCol w:w="1260"/>
        <w:gridCol w:w="1080"/>
        <w:gridCol w:w="1080"/>
        <w:gridCol w:w="1080"/>
        <w:gridCol w:w="1080"/>
      </w:tblGrid>
      <w:tr>
        <w:trPr/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ene Symbol</w:t>
            </w:r>
          </w:p>
        </w:tc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esion No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old Chang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6 vs. DUK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6i vs. DUK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6 vs. DBA/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6i vs. DBA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,1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cte3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-complex-associated testis expressed 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2633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3,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3,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1,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,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H2-T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istocompatibility 2, T region locus 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35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,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H2-T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istocompatibility 2, T region locus 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11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,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risp2                    Alias: Tpx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ysteine-rich secretory protein 2 Alias:testis specific gene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25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bpc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y A binding protein, cytoplasmic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75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,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igp-pendi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feron-inducible GTP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415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,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ldh1a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dehyde dehydrogenase family 1, subfamily A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96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,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mkor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mokine orphan receptor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000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,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.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A139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0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frp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creted frizzled-related sequence protein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F017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enylate kinase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31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C00404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DNA sequence BC0040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76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pt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18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,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058I24Ri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IKEN cDNA 1810058I24 ge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A5217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rpl 3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chondrial ribosomal protein L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91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3,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fap5-pendi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fibrillar associated protein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08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,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gat1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annoside acetylglucosaminyltransferase 1-li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5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dr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ebellar degeneration-related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88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,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mp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trix metalloproteinase 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82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,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ryab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ystallin, alpha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63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,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Kip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inase interacting protein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166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,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ox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ysyl oxidase-li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79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08,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810423O19Ri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tein phosphatase 2C containing protein, 2810423O19R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198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,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istidine ammonia ly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07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,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cyp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ylphosphatase 2, muscle typ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120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sb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kyrin repeat and SOCS box-containing protein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178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,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110001G20Ri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ken cDNA 110001G20R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A254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,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kc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kinase C, alp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25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,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at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optosis-associated tyrosine kin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011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,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7807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ressed sequence C780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78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kb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llikrein binding prote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615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1</w:t>
            </w:r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5,4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gh-I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munoglobulin heavy chain Ia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0047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5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  <w:lang w:val="en-GB"/>
        </w:rPr>
        <w:t>Table I</w:t>
      </w:r>
      <w:r>
        <w:rPr/>
        <w:t>. continued</w:t>
      </w:r>
    </w:p>
    <w:tbl>
      <w:tblPr>
        <w:tblW w:w="13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040"/>
        <w:gridCol w:w="1260"/>
        <w:gridCol w:w="1080"/>
        <w:gridCol w:w="1080"/>
        <w:gridCol w:w="1080"/>
        <w:gridCol w:w="1080"/>
      </w:tblGrid>
      <w:tr>
        <w:trPr/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ne Symbol</w:t>
            </w:r>
          </w:p>
        </w:tc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esion No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ld Chang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b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6 vs. DUK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6i vs. DUK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6 vs. DBA/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U6i vs. DBA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,1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fe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mochromatosi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126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Hist1h1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istone 1, H1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03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,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.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stead mouse irradiated colon MPLRB7 Mus musculus cDNA cl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717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3,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s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sectin (SH3 domain protein 1A), Ese1 prote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5176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,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q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k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449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bs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rombospondin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07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,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gfal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ulin-like growth factor binding protein, acid labile subun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66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,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nxb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nascin X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73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,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tnl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yrophilin-like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030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,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2-A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tocompatibility 2, class II antigen A, alp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01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,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sf1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ony stimulating factor 1 recept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X06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,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nxa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nexin A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X074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,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Gsto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lutathione S-transferase omega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80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9,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MAF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MAF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A218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7,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gla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rix gamma-carboxyglutamate (gla) prote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18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1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Ju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nction plakoglob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90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kr1b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do-keto reductase family 1, member B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05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3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,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po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olipoprotein 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00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,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Slc25a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olute carrier family 25(mitochondriel carrier; citrate transporter), member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77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1,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g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brinogen, gamma polypepti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A244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1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d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97 anti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A118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,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ycp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naptonemal complex protein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08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,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lc1a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ute carrier family 1, member 1 glutamate transpor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735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5,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Xmr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lr-related, meiosis regula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726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1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34:00Z</dcterms:created>
  <dc:creator>aksu</dc:creator>
  <dc:description/>
  <dc:language>en-US</dc:language>
  <cp:lastModifiedBy>aksu</cp:lastModifiedBy>
  <dcterms:modified xsi:type="dcterms:W3CDTF">2006-11-09T14:09:00Z</dcterms:modified>
  <cp:revision>6</cp:revision>
  <dc:subject/>
  <dc:title>Table I</dc:title>
</cp:coreProperties>
</file>