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chstumsfunktionen - ein Überblic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ter, 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ür die Beschreibung von Wachstumsverläufen sind aus der Literatur Modellansätze in fast unübersehbarer Vielfalt bekannt. Dennoch haben sich einige herauskristalli</w:t>
        <w:softHyphen/>
        <w:t>siert, die besonders häufig gewählt werden. Im Programm CADEMO (Rasch, et al., 1992) sind im Modul Wachstumsfunktionen einige dieser Funktionen enthalten. Die Darlegungen er</w:t>
        <w:softHyphen/>
        <w:t>strecken sich auf die dort beschriebenen und einige mögliche Verall</w:t>
        <w:softHyphen/>
        <w:t>gemeinerungen. In diesem Beitrag werden die Eigenschaften und Zusammenhänge zwischen den diskutier</w:t>
        <w:softHyphen/>
        <w:t>ten Funktionen besprochen, statistische Aspekte - wie Prob</w:t>
        <w:softHyphen/>
        <w:t xml:space="preserve">leme des Schätzens oder Testens der Funktion oder einzelner Parameter - werden nicht behande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58:00Z</dcterms:created>
  <dc:creator>Biometrie</dc:creator>
  <dc:description/>
  <dc:language>en-US</dc:language>
  <cp:lastModifiedBy>Biometrie</cp:lastModifiedBy>
  <dcterms:modified xsi:type="dcterms:W3CDTF">2001-07-02T09:05:00Z</dcterms:modified>
  <cp:revision>4</cp:revision>
  <dc:subject/>
  <dc:title>Wachstumsfunktionen - ein Überblick</dc:title>
</cp:coreProperties>
</file>