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ndidentifikation und Heterogenität in beprobten Fläch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ter, C.; Kuzyakova, I.; Kroschewski, B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ine allgemein praktizierte Methode zum Auffinden groß</w:t>
        <w:softHyphen/>
        <w:t>flächig wirkender Trends ist die Bestimmung einer polynomialen Regressionsfunktion des untersuchten Merkmals als Funktion der (x, y) - Position auf der Fläche. Daraus Schlüsse bezüglich der Haupt-änderungsrichtungen zu ziehen, ist bei mangelhafter Anpassung problema</w:t>
        <w:softHyphen/>
        <w:t>tisch. Der Vorteil des beschreibenden geostatistischen Vorgehens besteht darin, daß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 relativ unabhängig von speziellen statistischen Mo</w:t>
        <w:softHyphen/>
        <w:t>dellen einsetzbar ist. Durch die räumliche Darstellung der Stichproben-Semivariogramme können in sich relativ ho</w:t>
        <w:softHyphen/>
        <w:t>mo</w:t>
        <w:softHyphen/>
        <w:t>gene Areale ausgegrenzt werden. Die lokalisierten Richtun</w:t>
        <w:softHyphen/>
        <w:t>gen schwacher und starker Bodenheterogenität sind gut erklärbar. Visualisierungsmethoden unterstützen die Inter</w:t>
        <w:softHyphen/>
        <w:t>pretation. Der Gebrauch der Methoden wird anhand von fünf Blindversuchen erläut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43:00Z</dcterms:created>
  <dc:creator>Biometrie</dc:creator>
  <dc:description/>
  <dc:language>en-US</dc:language>
  <cp:lastModifiedBy>Biometrie</cp:lastModifiedBy>
  <dcterms:modified xsi:type="dcterms:W3CDTF">2001-07-02T09:05:00Z</dcterms:modified>
  <cp:revision>2</cp:revision>
  <dc:subject/>
  <dc:title>Trendidentifikation und Heterogenität in beprobten Flächen</dc:title>
</cp:coreProperties>
</file>