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ll- and Large-Scaled Trends and Heterogeneity in Sampled Are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ter, C.; Kroschewski, B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notion ,,heterogeneity" plays a fundamental role in such fields where spatial pro</w:t>
        <w:softHyphen/>
        <w:t>cesses are dealt with. The relativity of the term “heterogeneity” will be discussed. Different approaches are demonstrated: the small- and the large-scaled approach each as well as a local as an average property. Visualization methods support the interpretation. The use of the methods is demonstrated by means of uniformity tri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59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51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Small- and Large-Scaled Trends and Heterogeneity in Sampled Areas</dc:title>
</cp:coreProperties>
</file>