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s on Quantitative Methods in Sustainable Agricultu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hter, C.; Thomas,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roblem of both agricultural production and agricultural sciences concerns an in</w:t>
        <w:softHyphen/>
        <w:t>adequately developed system-orientated way of thinking and operating. This results from the complexity of the processes and the related difficulties of their representa</w:t>
        <w:softHyphen/>
        <w:t>tion by means of a model.  But such a representation is the basis for understanding the results of actions. The increasing interest in recent years in issues of sustainable agriculture has emphasized the importance of the problems.</w:t>
      </w:r>
    </w:p>
    <w:p>
      <w:pPr>
        <w:pStyle w:val="Normal"/>
        <w:spacing w:before="160" w:after="0"/>
        <w:rPr>
          <w:rFonts w:ascii="Arial" w:hAnsi="Arial" w:cs="Arial"/>
          <w:sz w:val="24"/>
        </w:rPr>
      </w:pPr>
      <w:r>
        <w:rPr>
          <w:rFonts w:cs="Arial" w:ascii="Arial" w:hAnsi="Arial"/>
          <w:sz w:val="24"/>
        </w:rPr>
        <w:t>An approach to the solution requires a change in the epistemological way of tackling these, both from a professional and from an experimental point of view. Appropriate mathematical methods have to take these facts into account and can lead to new emphases and interactions. Such problems are discussed in connection with a study in agroecosystem research.</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1:00Z</dcterms:created>
  <dc:creator>Biometrie</dc:creator>
  <dc:description/>
  <dc:language>en-US</dc:language>
  <cp:lastModifiedBy>Biometrie</cp:lastModifiedBy>
  <dcterms:modified xsi:type="dcterms:W3CDTF">2001-07-02T09:05:00Z</dcterms:modified>
  <cp:revision>2</cp:revision>
  <dc:subject/>
  <dc:title>Reflections on Quantitative Methods in Sustainable Agriculture</dc:title>
</cp:coreProperties>
</file>