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eding aspects of clustering winter wheat cultivars for yield respons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einel, A.; Richter, C.; Bätz, 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20" w:after="0"/>
        <w:rPr/>
      </w:pPr>
      <w:r>
        <w:rPr>
          <w:rFonts w:cs="Arial" w:ascii="Arial" w:hAnsi="Arial"/>
          <w:sz w:val="24"/>
        </w:rPr>
        <w:t>The objective of this study was to compare the yield response of several present day winter wheat cultivars of different origin with the aim of broadening breeders' information from multi-year/location tests by using an appropriate cluster procedure. Yield response of 18 cultivars was analysed using data from two series of official yield performance tests in Germany. Similarity of yield response between two cultivars is defined by a positive correlation coefficient (nearly one) for the yields over all test environments. A hierarchical agglomerative procedure was used to establish clusters of similarly responding cultivars. The smallest distances in yield response were established between closely related cultivars of equal maturity. Clusters of cultivars with distinct maturity and also the groups of East and West German cultivars tested exhibited clear differences</w:t>
      </w:r>
      <w:r>
        <w:rPr>
          <w:rFonts w:cs="Arial" w:ascii="Arial" w:hAnsi="Arial"/>
          <w:b/>
          <w:sz w:val="24"/>
        </w:rPr>
        <w:t xml:space="preserve"> </w:t>
      </w:r>
      <w:r>
        <w:rPr>
          <w:rFonts w:cs="Arial" w:ascii="Arial" w:hAnsi="Arial"/>
          <w:sz w:val="24"/>
        </w:rPr>
        <w:t>in yield respons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51:00Z</dcterms:created>
  <dc:creator>Biometrie</dc:creator>
  <dc:description/>
  <dc:language>en-US</dc:language>
  <cp:lastModifiedBy>Biometrie</cp:lastModifiedBy>
  <dcterms:modified xsi:type="dcterms:W3CDTF">2001-07-02T09:05:00Z</dcterms:modified>
  <cp:revision>2</cp:revision>
  <dc:subject/>
  <dc:title>Breeding aspects of clustering winter wheat cultivars for yield response</dc:title>
</cp:coreProperties>
</file>