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enflüsse und Datenstrukturen im landwirtschaftlichen Feldversuchswes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ter, C.; Kroschewski, B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n verschiedenen Phasen eines Feldversuches fallen ganz unterschiedliche In</w:t>
        <w:softHyphen/>
        <w:t>formationen an, die sich aus inhaltlichen Überlegungen heraus 5 Datenspeichern zuordnen lassen. Es werden die Inhalte der Datenspeicher und deren Zusammen</w:t>
        <w:softHyphen/>
        <w:t>spiel im Versuchsablauf beschrieben.</w:t>
      </w:r>
    </w:p>
    <w:p>
      <w:pPr>
        <w:pStyle w:val="Normal"/>
        <w:spacing w:lineRule="auto" w:line="2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Datenspeicher stellen eine Arbeitsbasis für unter</w:t>
        <w:softHyphen/>
        <w:t>schiedliche Zielgruppen dar. Die verschiedenen Nutzungs</w:t>
        <w:softHyphen/>
        <w:t>möglichkeiten werden angeführt und die dazu notwendigen Softwarekomponenten kurz skizziert. Abschließend wird der gegenwärtige Stand der Softwarelösungen für Feldversuche untersucht und ein Ausblick ge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06:00Z</dcterms:created>
  <dc:creator>Biometrie</dc:creator>
  <dc:description/>
  <dc:language>en-US</dc:language>
  <cp:lastModifiedBy>Biometrie</cp:lastModifiedBy>
  <dcterms:modified xsi:type="dcterms:W3CDTF">2001-07-02T09:05:00Z</dcterms:modified>
  <cp:revision>2</cp:revision>
  <dc:subject/>
  <dc:title>Datenflüsse und Datenstrukturen im landwirtschaftlichen Feldversuchswesen</dc:title>
</cp:coreProperties>
</file>