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utergestützte Flächendokumentation in pflanzenbaulichen Versuchsstation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oschewski, B.; Richter, 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Dokumentation von Informationen aus Nichtversuchsflächen wie Ausgleichsflä</w:t>
        <w:softHyphen/>
        <w:t>chen und Demonstrationsanlagen ist an den Versuchsstationen bislang unbefriedi</w:t>
        <w:softHyphen/>
        <w:t>gend. Künftig ist dies computergestützt mit dem Programm ADEMOFL möglich. Das Programm wurde so erstellt, daß PC-Grundkenntnisse für die Bedienung ausreichen. Zahl</w:t>
        <w:softHyphen/>
        <w:t>reiche Auswahllisten auf der Grundlage umfangreicher Stammdateien (welche sich an die jeweiligen Bedingungen einer Versuchsstation anpassen lassen) und Be</w:t>
        <w:softHyphen/>
        <w:t>rechnungs</w:t>
        <w:softHyphen/>
        <w:t>hilfen tragen zur Akzeptant des Programms bei. Damit eröffnet sich für potentielle Versuchsansteller die Möglich</w:t>
        <w:softHyphen/>
        <w:t>keit, jederzeit zu recherchieren, welche Maßnahmen in den Vorjahren auf bestimmten Versuchsflächen erfolgt sind.</w:t>
      </w:r>
    </w:p>
    <w:p>
      <w:pPr>
        <w:pStyle w:val="Normal"/>
        <w:spacing w:lineRule="auto" w:line="2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iesem Programm kann die Dokumentation der Flächen mehrerer Versuchsstati</w:t>
        <w:softHyphen/>
        <w:t>onen, die z.B. zu einer Ein</w:t>
        <w:softHyphen/>
        <w:t>richtung gehören, verwaltet werden.</w:t>
      </w:r>
    </w:p>
    <w:p>
      <w:pPr>
        <w:pStyle w:val="Normal"/>
        <w:spacing w:lineRule="auto" w:line="2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uche können mit diesem Programm nicht dokumen</w:t>
        <w:softHyphen/>
        <w:t>tiert werden, da eine Be</w:t>
        <w:softHyphen/>
        <w:t>schreibung der Prüffaktoren hierin nicht vorgesehen i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25:00Z</dcterms:created>
  <dc:creator>Biometrie</dc:creator>
  <dc:description/>
  <dc:language>en-US</dc:language>
  <cp:lastModifiedBy>Biometrie</cp:lastModifiedBy>
  <dcterms:modified xsi:type="dcterms:W3CDTF">2001-07-02T09:05:00Z</dcterms:modified>
  <cp:revision>2</cp:revision>
  <dc:subject/>
  <dc:title>Computergestützte Flächendokumentation in pflanzenbaulichen Versuchsstationen</dc:title>
</cp:coreProperties>
</file>