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Use of the Program CADEMO-FEVE (WIN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oschewski, B.; Richter, 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CADEMO is a dialogue system for statistical planning of experiments. There are sev</w:t>
        <w:softHyphen/>
        <w:t>eral modules of CADEMO for various scientific problems. FEVE is a special module for field trials in the agricultural rese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45:00Z</dcterms:created>
  <dc:creator>Biometrie</dc:creator>
  <dc:description/>
  <dc:language>en-US</dc:language>
  <cp:lastModifiedBy>Biometrie</cp:lastModifiedBy>
  <dcterms:modified xsi:type="dcterms:W3CDTF">2001-07-02T09:05:00Z</dcterms:modified>
  <cp:revision>2</cp:revision>
  <dc:subject/>
  <dc:title>The Use of the Program CADEMO-FEVE (WIN)</dc:title>
</cp:coreProperties>
</file>