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uswertung von Versuchsserien mit zwei Prüffaktoren in Anlagen mit vollständigen Block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ichter, C.; Guiard, V.; Krüger, F.</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krper2"/>
        <w:rPr/>
      </w:pPr>
      <w:r>
        <w:rPr/>
        <w:t>Eine Darstellung der Auswertung von Feldversuchsserien ist in der Literatur nur bruchstückhaft vorhanden. Auf die Spezifik zugeschnittene Software-Lösungen sind nur für Detailprobleme verfügbar. In diesem Beitrag wird für Versu</w:t>
        <w:softHyphen/>
        <w:t>che mit zwei Prüf</w:t>
        <w:softHyphen/>
        <w:t>faktoren beschrieben, wie Varianzanalysen, F-Tests und multiple Mittelwertvergleiche durchzuführen sowie Konfidenzintervalle für Stufen- und Kombinationsmit</w:t>
        <w:softHyphen/>
        <w:t>telwerte und deren Differenzen zu konstruieren sind. Die Darlegungen erstrecken sich auf Anlagen mit vollständig randomisierten Blocks, Spalt- und Streifenanlagen unter der Annahme, daß die Wiederholungsanzahl und die gewählte Anlagemethode in allen Einzelversuchen der Serie gleich ist. Bezüglich der Umwelten werden alle möglichen Ansätze betrachtet. Die Umsetzung mit SAS wird beschrieben.</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18"/>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9:34:00Z</dcterms:created>
  <dc:creator>Biometrie</dc:creator>
  <dc:description/>
  <dc:language>en-US</dc:language>
  <cp:lastModifiedBy>Biometrie</cp:lastModifiedBy>
  <dcterms:modified xsi:type="dcterms:W3CDTF">2001-07-02T09:05:00Z</dcterms:modified>
  <cp:revision>2</cp:revision>
  <dc:subject/>
  <dc:title>Auswertung von Versuchsserien mit zwei Prüffaktoren in Anlagen mit vollständigen Blocks</dc:title>
</cp:coreProperties>
</file>