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hodische Aspekte der Dokumentation von Dauerfeldversuch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ter, 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Ergebnisse von Dauerversuchen repräsentieren einen Datenfundus, dessen wissen</w:t>
        <w:softHyphen/>
        <w:t>schaftlicher Wert mit der Laufzeit zunimmt und im Zuge der wissenschaftlichen Ent</w:t>
        <w:softHyphen/>
        <w:t>wicklung unter immer wieder neuen Aspekten zu betrachten ist. Viele Wissen</w:t>
        <w:softHyphen/>
        <w:t>schaft</w:t>
        <w:softHyphen/>
        <w:t>lergenerationen sind an der Gewinnung, Auswertung und Interpretation der Daten beteiligt. Da die beobachtete akkumulierte Wirkung der Prüfglieder nur unter Beach</w:t>
        <w:softHyphen/>
        <w:t>tung der</w:t>
      </w:r>
      <w:r>
        <w:rPr>
          <w:rFonts w:cs="Arial" w:ascii="Arial" w:hAnsi="Arial"/>
          <w:b/>
          <w:sz w:val="24"/>
        </w:rPr>
        <w:t xml:space="preserve"> gesamten</w:t>
      </w:r>
      <w:r>
        <w:rPr>
          <w:rFonts w:cs="Arial" w:ascii="Arial" w:hAnsi="Arial"/>
          <w:sz w:val="24"/>
        </w:rPr>
        <w:t xml:space="preserve"> Historie des Versuchs interpretiert werden kann, ist - mehr noch als bei den anderen Versuchstypen - nicht nur äußerste Sorgfalt bei der Doku</w:t>
        <w:softHyphen/>
        <w:t>menta</w:t>
        <w:softHyphen/>
        <w:t>tion der Primärdaten, sondern auch aller Maßnahmen und Beobachtungen ge</w:t>
        <w:softHyphen/>
        <w:t>bo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23:00Z</dcterms:created>
  <dc:creator>Biometrie</dc:creator>
  <dc:description/>
  <dc:language>en-US</dc:language>
  <cp:lastModifiedBy>Biometrie</cp:lastModifiedBy>
  <dcterms:modified xsi:type="dcterms:W3CDTF">2001-07-02T09:05:00Z</dcterms:modified>
  <cp:revision>2</cp:revision>
  <dc:subject/>
  <dc:title>Methodische Aspekte der Dokumentation von Dauerfeldversuchen</dc:title>
</cp:coreProperties>
</file>