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4389"/>
        <w:gridCol w:w="171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lle MSc. Studiengäng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Einführung in die Statistik-Software SAS zur Versuchsdatenanalys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Cs/>
                <w:lang w:val="de-DE"/>
              </w:rPr>
              <w:t>WM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nhalte und Qualifikationsziele des Moduls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iCs/>
                <w:sz w:val="22"/>
                <w:szCs w:val="22"/>
                <w:u w:val="single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u w:val="single"/>
                <w:lang w:val="de-DE"/>
              </w:rPr>
              <w:t xml:space="preserve">Qualifikationsziel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 xml:space="preserve">selbstständige Analyse von Versuchsdaten unter Nutzung vorhandener Statistik-Kenntnisse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iCs/>
                <w:sz w:val="22"/>
                <w:szCs w:val="22"/>
                <w:u w:val="single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u w:val="single"/>
                <w:lang w:val="de-DE"/>
              </w:rPr>
              <w:t>Inhal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Datenstrukturierung und Daten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 xml:space="preserve">Auswahl geeigneter statistischer Verfahren in Abhängigkeit von der Merkmalsskalieru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Überprüfung der Voraussetzunge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i/>
                <w:iCs/>
                <w:szCs w:val="22"/>
              </w:rPr>
              <w:t>Auswahl alternativer Auswertungsverfahre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i/>
                <w:iCs/>
                <w:szCs w:val="22"/>
              </w:rPr>
              <w:t xml:space="preserve">Interpretation der Ergebnisausgab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ehrformen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Integrierte Veranstaltung mit Demonstration und praktischen Übungen am PC, Selbststudiu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Voraussetzungen für die Teilnahm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u w:val="single"/>
                <w:lang w:val="de-DE"/>
              </w:rPr>
              <w:t>Empfehlung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Mathematik und angewandte Statistik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Grundlagen der quantitativen Modellbildu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Verwendbarkeit des Moduls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 xml:space="preserve">Voraussetzung für Auswertung von Versuchen oder Erhebungen mittels Statistiksoftwar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Voraussetzungen für die Vergabe von Kreditpunkten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mündliche Prüfu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Häufigkeit des Angebots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zwischen 1.und 2. Semester (Winterpaus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Arbeitsaufwand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180 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6 Kreditpunkt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Dauer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2 Wochen geblockt (vorlesungsfreie Zeit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ehrender/Lehrend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u w:val="single"/>
                <w:lang w:val="de-DE"/>
              </w:rPr>
              <w:t>Dr. B. Kroschewski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Verdana" w:hAnsi="Verdana" w:cs="Verdana"/>
      <w:sz w:val="22"/>
      <w:lang w:val="de-DE"/>
    </w:rPr>
  </w:style>
  <w:style w:type="paragraph" w:styleId="Textkrper3">
    <w:name w:val="Textkörper 3"/>
    <w:basedOn w:val="Normal"/>
    <w:qFormat/>
    <w:pPr/>
    <w:rPr>
      <w:rFonts w:ascii="Verdana" w:hAnsi="Verdana" w:cs="Verdana"/>
      <w:i/>
      <w:iCs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30:00Z</dcterms:created>
  <dc:creator>nutzer</dc:creator>
  <dc:description/>
  <dc:language>en-US</dc:language>
  <cp:lastModifiedBy>richtekr</cp:lastModifiedBy>
  <dcterms:modified xsi:type="dcterms:W3CDTF">2006-09-28T09:15:00Z</dcterms:modified>
  <cp:revision>7</cp:revision>
  <dc:subject/>
  <dc:title>AK 84 Anlage 2</dc:title>
</cp:coreProperties>
</file>