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4135"/>
        <w:gridCol w:w="1711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lang w:val="de-DE"/>
              </w:rPr>
              <w:t>MSc. Prozess- und Qualitätsmanagement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>Grundlagen der quantitativen Modellbildung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i/>
                <w:i/>
                <w:iCs/>
                <w:lang w:val="de-DE"/>
              </w:rPr>
            </w:pPr>
            <w:r>
              <w:rPr>
                <w:rFonts w:cs="Verdana" w:ascii="Verdana" w:hAnsi="Verdana"/>
                <w:iCs/>
                <w:lang w:val="de-DE"/>
              </w:rPr>
              <w:t>PM</w:t>
            </w:r>
          </w:p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i/>
                <w:iCs/>
                <w:lang w:val="de-DE"/>
              </w:rPr>
              <w:t>(alle Profile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nhalte und Qualifikationsziele des Moduls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 xml:space="preserve">Qualifikationsziel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Grundverständnis für Ziel und Herangehensweisen bei Modellbild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Erwerb von mathematischen und statistischen Schlüsselqualifikationen als Voraussetzung für den Umgang  mit komplexeren Modellen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>Inhalt:</w:t>
            </w:r>
          </w:p>
          <w:p>
            <w:pPr>
              <w:pStyle w:val="Normal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Ziele der Modellbildung und Modelltypen</w:t>
            </w:r>
          </w:p>
          <w:p>
            <w:pPr>
              <w:pStyle w:val="Normal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Der Modellentwicklungszyklus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Elementare Funktionen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Differential- und Integralrechnung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Fundamentalsatz der Analysis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Modellierung mit Differentialgleichungen an Beispielen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Numerik gewöhnlicher Differentialgleichungen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  Grundstruktur stochastischer Modelle</w:t>
            </w:r>
          </w:p>
          <w:p>
            <w:pPr>
              <w:pStyle w:val="Normal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</w:t>
              <w:tab/>
              <w:t>Schätzmethoden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emonstration am allgemeinen linearen Modell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Varianzanalyse (bis 2 Prüffaktoren: Modell I, II, gemischt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Regressionsanalyse (linear, quasilinear, multipel linear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Kovarianzanalyse</w:t>
            </w:r>
          </w:p>
          <w:p>
            <w:pPr>
              <w:pStyle w:val="TextBody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-</w:t>
              <w:tab/>
              <w:t>nichtlineare Regression</w:t>
            </w:r>
          </w:p>
          <w:p>
            <w:pPr>
              <w:pStyle w:val="TextBody"/>
              <w:suppressAutoHyphens w:val="true"/>
              <w:ind w:left="357" w:hanging="357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  <w:t>-</w:t>
              <w:tab/>
              <w:t>Nutzung von Vorinformation bei der Modellbildung (Fuzzy- und Bayes-Ansätze)</w:t>
            </w:r>
          </w:p>
          <w:p>
            <w:pPr>
              <w:pStyle w:val="TextBody"/>
              <w:rPr>
                <w:rFonts w:ascii="Verdana" w:hAnsi="Verdana" w:cs="Verdana"/>
                <w:i/>
                <w:i/>
                <w:iCs/>
                <w:szCs w:val="22"/>
              </w:rPr>
            </w:pPr>
            <w:r>
              <w:rPr>
                <w:rFonts w:cs="Verdana" w:ascii="Verdana" w:hAnsi="Verdana"/>
                <w:i/>
                <w:iCs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formen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Vorlesungen, Übungen, Selbststudium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oraussetzungen für die Teilnahm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Grundkurs Mathematik/Statistik (empfohlen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erwendbarkeit des Moduls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 xml:space="preserve">Grundlage für quantitative Betrachtungsweisen in allen profilbildenden Modulen und Voraussetzung für die Module Biometrie/Versuchswesen und Modellierung pflanzlicher Systeme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Voraussetzungen für die Vergabe von Kreditpunkten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Klausur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Häufigkeit des Angebots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jedes Studienjah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Arbeitsaufwand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180 h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6 Kreditpunkte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Dauer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- 1 Semeste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ehrender/Lehrende</w:t>
            </w:r>
          </w:p>
        </w:tc>
        <w:tc>
          <w:tcPr>
            <w:tcW w:w="5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de-DE"/>
              </w:rPr>
              <w:t>Prof. Ch. Richter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, Prof. M. Langensiepen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  <w:lang w:val="de-DE"/>
              </w:rPr>
              <w:t>Dr. B. Kroschewsk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lang w:val="de-DE"/>
        </w:rPr>
      </w:pPr>
      <w:r>
        <w:rPr>
          <w:rFonts w:cs="Verdana" w:ascii="Verdana" w:hAnsi="Verdana"/>
          <w:sz w:val="22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57" w:hanging="357"/>
      <w:outlineLvl w:val="0"/>
    </w:pPr>
    <w:rPr>
      <w:rFonts w:ascii="Verdana" w:hAnsi="Verdana" w:cs="Verdana"/>
      <w:i/>
      <w:iCs/>
      <w:sz w:val="20"/>
      <w:lang w:val="de-D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Verdana" w:hAnsi="Verdana" w:cs="Verdana"/>
      <w:sz w:val="22"/>
      <w:lang w:val="de-DE"/>
    </w:rPr>
  </w:style>
  <w:style w:type="paragraph" w:styleId="Textkrper3">
    <w:name w:val="Textkörper 3"/>
    <w:basedOn w:val="Normal"/>
    <w:qFormat/>
    <w:pPr/>
    <w:rPr>
      <w:rFonts w:ascii="Verdana" w:hAnsi="Verdana" w:cs="Verdana"/>
      <w:i/>
      <w:iCs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12:00Z</dcterms:created>
  <dc:creator>nutzer</dc:creator>
  <dc:description/>
  <dc:language>en-US</dc:language>
  <cp:lastModifiedBy>kroscheb</cp:lastModifiedBy>
  <cp:lastPrinted>2005-05-20T09:42:00Z</cp:lastPrinted>
  <dcterms:modified xsi:type="dcterms:W3CDTF">2006-09-28T06:34:00Z</dcterms:modified>
  <cp:revision>6</cp:revision>
  <dc:subject/>
  <dc:title>AK 84 Anlage 2</dc:title>
</cp:coreProperties>
</file>