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3780"/>
        <w:gridCol w:w="1582"/>
        <w:gridCol w:w="38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.Sc. Agrarwissenschaften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.Sc. Gartenbauwissenschaf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athematik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und angewandte Statisti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halte und Qualifikationsziele des Modul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Vermittlung mathematischer und statistischer Grundkenntnisse als Voraussetzung für das Verständnis und die Anwendung wissenschaftlicher Arbeitsweisen in der Agrarforschung: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flichtteil Mathematik</w:t>
            </w:r>
          </w:p>
          <w:p>
            <w:pPr>
              <w:pStyle w:val="Normal"/>
              <w:ind w:left="357" w:hanging="357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-</w:t>
              <w:tab/>
              <w:t>Mengentheoretische und arithmetische Hilfsmittel</w:t>
            </w:r>
          </w:p>
          <w:p>
            <w:pPr>
              <w:pStyle w:val="Normal"/>
              <w:ind w:left="357" w:hanging="357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-</w:t>
              <w:tab/>
              <w:t xml:space="preserve">Elemente der Analysis: Funktionen einer und mehrerer reeller Veränderlichen, partielle Ableitungen, Extrema 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-</w:t>
              <w:tab/>
              <w:t>Elemente der Linearen Algebra: Matrizen und Vektoren, lineare Gleichungssysteme, lineare Optimierung</w:t>
            </w:r>
          </w:p>
          <w:p>
            <w:pPr>
              <w:pStyle w:val="Heading2"/>
              <w:rPr/>
            </w:pPr>
            <w:r>
              <w:rPr/>
              <w:t>Pflichtteil Statistik</w:t>
            </w:r>
          </w:p>
          <w:p>
            <w:pPr>
              <w:pStyle w:val="Vlabs2"/>
              <w:numPr>
                <w:ilvl w:val="0"/>
                <w:numId w:val="3"/>
              </w:numPr>
              <w:tabs>
                <w:tab w:val="clear" w:pos="426"/>
              </w:tabs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lang w:val="de-DE"/>
              </w:rPr>
              <w:t xml:space="preserve">Erhebung und Versuch </w:t>
            </w:r>
          </w:p>
          <w:p>
            <w:pPr>
              <w:pStyle w:val="Vlabs2"/>
              <w:numPr>
                <w:ilvl w:val="0"/>
                <w:numId w:val="3"/>
              </w:numPr>
              <w:tabs>
                <w:tab w:val="clear" w:pos="426"/>
              </w:tabs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lang w:val="de-DE"/>
              </w:rPr>
              <w:t>beschreibende Statistik: Häufigkeitsverteilung, Maßzahlen der Lage und Streuung</w:t>
            </w:r>
          </w:p>
          <w:p>
            <w:pPr>
              <w:pStyle w:val="Vlabs2"/>
              <w:numPr>
                <w:ilvl w:val="0"/>
                <w:numId w:val="3"/>
              </w:numPr>
              <w:tabs>
                <w:tab w:val="clear" w:pos="426"/>
              </w:tabs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lang w:val="de-DE"/>
              </w:rPr>
              <w:t>Wahrscheinlichkeitsverteilungen</w:t>
            </w:r>
          </w:p>
          <w:p>
            <w:pPr>
              <w:pStyle w:val="Vlabs2"/>
              <w:numPr>
                <w:ilvl w:val="0"/>
                <w:numId w:val="3"/>
              </w:numPr>
              <w:tabs>
                <w:tab w:val="clear" w:pos="426"/>
              </w:tabs>
              <w:spacing w:lineRule="auto" w:line="240"/>
              <w:rPr>
                <w:rFonts w:ascii="Verdana" w:hAnsi="Verdana" w:cs="Verdana"/>
                <w:b w:val="false"/>
                <w:b w:val="false"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de-DE"/>
              </w:rPr>
              <w:t>Einführung in statistische Schlussweisen (Punkt- und Intervallschätzung, Test)</w:t>
            </w:r>
          </w:p>
          <w:p>
            <w:pPr>
              <w:pStyle w:val="Vlabs2"/>
              <w:numPr>
                <w:ilvl w:val="0"/>
                <w:numId w:val="3"/>
              </w:numPr>
              <w:tabs>
                <w:tab w:val="clear" w:pos="426"/>
              </w:tabs>
              <w:spacing w:lineRule="auto" w:line="240"/>
              <w:rPr>
                <w:rFonts w:ascii="Verdana" w:hAnsi="Verdana" w:cs="Verdana"/>
                <w:b w:val="false"/>
                <w:b w:val="false"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de-DE"/>
              </w:rPr>
              <w:t xml:space="preserve">lineare Regressions- und Korrelationsanaly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u w:val="single"/>
                <w:lang w:val="de-DE"/>
              </w:rPr>
              <w:t>Wahlpflichtberei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lang w:val="de-DE"/>
              </w:rPr>
              <w:t>1. Einführung in die Biometr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Einführung in die Versuchsplanu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Univariate Auswertung einfaktorieller Versuch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b/>
                <w:b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Quantifizierung der Abhängigkeit einer Zielgröße von einer Einflussgröß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lang w:val="de-DE"/>
              </w:rPr>
              <w:t>2. Ökonometrie</w:t>
            </w:r>
          </w:p>
          <w:p>
            <w:pPr>
              <w:pStyle w:val="Textkrper3"/>
              <w:numPr>
                <w:ilvl w:val="0"/>
                <w:numId w:val="4"/>
              </w:numPr>
              <w:ind w:left="357" w:hanging="357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rinzipien der ökonometrischen Modellierung</w:t>
            </w:r>
          </w:p>
          <w:p>
            <w:pPr>
              <w:pStyle w:val="Textkrper3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infache und multiple Regression</w:t>
            </w:r>
          </w:p>
          <w:p>
            <w:pPr>
              <w:pStyle w:val="Textkrper3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ogistische Regression</w:t>
            </w:r>
          </w:p>
          <w:p>
            <w:pPr>
              <w:pStyle w:val="Textkrper3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Zeitreihenanaly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lang w:val="de-DE"/>
              </w:rPr>
              <w:t>3. Empirische Sozialforsch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Grundprobleme und Theor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Untersuchungsplanu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Cs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atenerhebung (Beobachtungen Befragungen, Fragetypen, Experiment, Inhaltsanaly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Datenauswertung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Lehrformen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Vorlesungen, Übungen/Tutorien, Selbststudiu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Voraussetzungen für die Teilnahme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für Wahlpflichtbereich: Mathematik und Statistik (empfohle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Verwendbarkeit des Moduls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>Grundlegendes Verständnis für quantitative Arbeitsweisen, Voraussetzung für Planung und Auswertung einfacher Erhebungen und Versuche (Studienprojekt, BSc-Arbei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Voraussetzungen für die Vergabe von Kreditpunkten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lausur am Ende eines jeden Modulbestandteils (3 Teilklausure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äufigkeit des Angebots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Pflichtteile 2. / Wahlpflichtbereich 3. Semest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rbeitsaufwand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270 h, 9 Kreditpunk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Dauer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zwei Semester, ungebloc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Lehrender/Lehrende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PD Dr. Franke, Dr. Jechlitschka, Dr. Kroschewski, Frau Nowak, </w:t>
            </w:r>
            <w:r>
              <w:rPr>
                <w:rFonts w:cs="Verdana" w:ascii="Verdana" w:hAnsi="Verdana"/>
                <w:sz w:val="22"/>
                <w:u w:val="single"/>
                <w:lang w:val="de-DE"/>
              </w:rPr>
              <w:t>Prof. Richter,</w:t>
            </w:r>
            <w:r>
              <w:rPr>
                <w:rFonts w:cs="Verdana" w:ascii="Verdana" w:hAnsi="Verdana"/>
                <w:sz w:val="22"/>
                <w:lang w:val="de-DE"/>
              </w:rPr>
              <w:t xml:space="preserve"> Prof. Streiffel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sectPr>
      <w:type w:val="nextPage"/>
      <w:pgSz w:w="11906" w:h="16838"/>
      <w:pgMar w:left="1417" w:right="1106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16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16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16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sz w:val="16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sz w:val="16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16"/>
    </w:rPr>
  </w:style>
  <w:style w:type="character" w:styleId="WW8Num115z0">
    <w:name w:val="WW8Num115z0"/>
    <w:qFormat/>
    <w:rPr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Cs w:val="20"/>
      <w:lang w:val="de-DE"/>
    </w:rPr>
  </w:style>
  <w:style w:type="paragraph" w:styleId="Vlabs2">
    <w:name w:val="vlabs2"/>
    <w:basedOn w:val="Normal"/>
    <w:qFormat/>
    <w:pPr>
      <w:tabs>
        <w:tab w:val="clear" w:pos="708"/>
        <w:tab w:val="left" w:pos="426" w:leader="none"/>
      </w:tabs>
      <w:spacing w:lineRule="atLeast" w:line="300"/>
    </w:pPr>
    <w:rPr>
      <w:rFonts w:ascii="Arial" w:hAnsi="Arial" w:cs="Arial"/>
      <w:b/>
      <w:sz w:val="20"/>
      <w:szCs w:val="20"/>
    </w:rPr>
  </w:style>
  <w:style w:type="paragraph" w:styleId="Textkrper3">
    <w:name w:val="Textkörper 3"/>
    <w:basedOn w:val="Normal"/>
    <w:qFormat/>
    <w:pPr/>
    <w:rPr>
      <w:rFonts w:ascii="Verdana" w:hAnsi="Verdana" w:cs="Verdana"/>
      <w:i/>
      <w:iCs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6:00Z</dcterms:created>
  <dc:creator>nutzer</dc:creator>
  <dc:description/>
  <dc:language>en-US</dc:language>
  <cp:lastModifiedBy>richtekr</cp:lastModifiedBy>
  <cp:lastPrinted>2005-04-29T12:51:00Z</cp:lastPrinted>
  <dcterms:modified xsi:type="dcterms:W3CDTF">2006-09-28T09:13:00Z</dcterms:modified>
  <cp:revision>6</cp:revision>
  <dc:subject/>
  <dc:title>PM 15</dc:title>
</cp:coreProperties>
</file>