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96"/>
        <w:gridCol w:w="4135"/>
        <w:gridCol w:w="1711"/>
      </w:tblGrid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alle MSc. Studiengäng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Geo-Informationssysteme (GIS) und quantitative Methoden der Land</w:t>
              <w:softHyphen/>
              <w:t>schaftsanalys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b/>
                <w:iCs/>
                <w:lang w:val="de-DE"/>
              </w:rPr>
              <w:t>WM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b/>
                <w:i/>
                <w:iCs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Inhalte und Qualifikationsziele des Moduls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Die Studierenden erwerben Kenntnisse und Fähigkeiten zum Einsatz von GIS für die Lösung analytischer Problemstellungen sowie zur Unterstützung von Managementaufgaben in den Bereichen Planung, Nutzung und Pflege von Agrarlandschaften </w:t>
            </w:r>
          </w:p>
          <w:p>
            <w:pPr>
              <w:pStyle w:val="Textkrper3"/>
              <w:spacing w:before="120" w:after="120"/>
              <w:ind w:left="-23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Inhal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Erstellung und Nutzung digitaler Kar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fbau und Verwaltung von Sachdatenbank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Raumbezogene Datenanalyse und Ergebnis</w:t>
            </w:r>
            <w:r>
              <w:rPr>
                <w:rFonts w:cs="Verdana" w:ascii="Verdana" w:hAnsi="Verdana"/>
                <w:i/>
                <w:sz w:val="22"/>
                <w:szCs w:val="22"/>
                <w:lang w:val="de-DE"/>
              </w:rPr>
              <w:softHyphen/>
            </w:r>
            <w:r>
              <w:rPr>
                <w:rFonts w:cs="Verdana" w:ascii="Verdana" w:hAnsi="Verdana"/>
                <w:sz w:val="22"/>
                <w:szCs w:val="22"/>
                <w:lang w:val="de-DE"/>
              </w:rPr>
              <w:t>darstellung (Variographie, Kriging, Punktmuste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Methoden der Klassifikation und Ordination von vegetationsökologischen Daten (Cluster-, Hauptkomponenten-, Korrespondenzanalyse, kanonische Korrespondenzanalyse)</w:t>
            </w:r>
          </w:p>
          <w:p>
            <w:pPr>
              <w:pStyle w:val="Normal"/>
              <w:spacing w:before="120" w:after="120"/>
              <w:ind w:left="-23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Qualifikationsziel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5" w:leader="none"/>
              </w:tabs>
              <w:ind w:left="275" w:hanging="345"/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Kenntnisse und Fähigkeiten über die Struktur, die Funktionsprinzipien und die Einsatzmöglichkeiten von GIS zur Speicherung und Analyse raumbezogener Informationen</w:t>
            </w:r>
          </w:p>
          <w:p>
            <w:pPr>
              <w:pStyle w:val="Textkrper3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i w:val="false"/>
                <w:sz w:val="22"/>
                <w:szCs w:val="22"/>
              </w:rPr>
              <w:t>Fertigkeiten im Einsatz von GIS als Werkzeug für die Analyse von Daten aus den Bereichen Produktion, Umwelt, Ökonomie und Gesellschaft</w:t>
            </w:r>
          </w:p>
          <w:p>
            <w:pPr>
              <w:pStyle w:val="Textkrper3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Grundkenntnisse in der Anwendung quantitativer Methoden und Ergebnisinterpretation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Lehrformen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55 % Vorlesung, 35% betreute Seminare und Übungen, 10% selbständige Gruppenarbei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Empfehlungen für die Teilnahme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Grundkurs Statistik (empfohlen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Verwendbarkeit des Moduls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Das Modul vermittelt übergreifende interdisziplinär verwendbare methodische Kenntnisse und Fertigkeiten zur Lösung von Problemen bei der Analyse, Planung, Nutzung und Pflege von Landschafte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Voraussetzungen für die Vergabe von Kreditpunkten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Mündliche Prüfung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Häufigkeit des Angebots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jedes Studienjah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Arbeitsaufwand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4 SW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Dauer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1 Semest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Lehrender/Lehrende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 xml:space="preserve">Prof. Dr. Ch. 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>Richter, Dr. M. La Rosa Perez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lang w:val="de-DE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Verdana" w:hAnsi="Verdana" w:cs="Verdana"/>
      <w:sz w:val="22"/>
      <w:lang w:val="de-DE"/>
    </w:rPr>
  </w:style>
  <w:style w:type="paragraph" w:styleId="Textkrper3">
    <w:name w:val="Textkörper 3"/>
    <w:basedOn w:val="Normal"/>
    <w:qFormat/>
    <w:pPr/>
    <w:rPr>
      <w:rFonts w:ascii="Verdana" w:hAnsi="Verdana" w:cs="Verdana"/>
      <w:i/>
      <w:iCs/>
      <w:sz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42:00Z</dcterms:created>
  <dc:creator>nutzer</dc:creator>
  <dc:description/>
  <dc:language>en-US</dc:language>
  <cp:lastModifiedBy>richtekr</cp:lastModifiedBy>
  <cp:lastPrinted>2005-12-15T09:41:00Z</cp:lastPrinted>
  <dcterms:modified xsi:type="dcterms:W3CDTF">2006-09-28T09:10:00Z</dcterms:modified>
  <cp:revision>5</cp:revision>
  <dc:subject/>
  <dc:title>AK 84 Anlag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3583385</vt:r8>
  </property>
  <property fmtid="{D5CDD505-2E9C-101B-9397-08002B2CF9AE}" pid="3" name="_AuthorEmail">
    <vt:lpwstr>m.fritsch@agrar.hu-berlin.de</vt:lpwstr>
  </property>
  <property fmtid="{D5CDD505-2E9C-101B-9397-08002B2CF9AE}" pid="4" name="_AuthorEmailDisplayName">
    <vt:lpwstr>Dr. Michael Fritsch</vt:lpwstr>
  </property>
  <property fmtid="{D5CDD505-2E9C-101B-9397-08002B2CF9AE}" pid="5" name="_EmailSubject">
    <vt:lpwstr>Modulbeschreibung</vt:lpwstr>
  </property>
  <property fmtid="{D5CDD505-2E9C-101B-9397-08002B2CF9AE}" pid="6" name="_PreviousAdHocReviewCycleID">
    <vt:r8>2139789663</vt:r8>
  </property>
  <property fmtid="{D5CDD505-2E9C-101B-9397-08002B2CF9AE}" pid="7" name="_ReviewingToolsShownOnce">
    <vt:lpwstr/>
  </property>
</Properties>
</file>