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4536"/>
        <w:gridCol w:w="1984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e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Sc.-Studiengäng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Biometrie und Versuchswesen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W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</w:rPr>
              <w:t>Inhalte und Qualifikations-ziele des Modul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Qualifikationszie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Ableitung komplexerer biometrischer Fragestellungen aus fachlichen Problem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lanung und Auswertung von Versuchen und Erhebungen</w:t>
            </w:r>
          </w:p>
          <w:p>
            <w:pPr>
              <w:pStyle w:val="TextBody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halt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Versuchsplanung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nwendung des gemischten linearen Modells für spezielle Versuchsstrukturen (Versuchsanlagen, räumlich und / oder zeitlich korrelierte Daten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gemischte nichtlineare Modelle (Wachstumsanalysen in Versuchsstrukturen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uswertung von Bonituren, Zählwerten, Prozentzahle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iCs/>
                <w:szCs w:val="22"/>
              </w:rPr>
            </w:pPr>
            <w:r>
              <w:rPr>
                <w:rFonts w:cs="Verdana" w:ascii="Verdana" w:hAnsi="Verdana"/>
                <w:iCs/>
                <w:szCs w:val="22"/>
              </w:rPr>
              <w:t>multivariate Methoden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iCs/>
                <w:szCs w:val="22"/>
              </w:rPr>
            </w:pPr>
            <w:r>
              <w:rPr>
                <w:rFonts w:cs="Verdana" w:ascii="Verdana" w:hAnsi="Verdana"/>
                <w:iCs/>
                <w:szCs w:val="22"/>
              </w:rPr>
              <w:t>Faktoranalys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iCs/>
                <w:szCs w:val="22"/>
              </w:rPr>
            </w:pPr>
            <w:r>
              <w:rPr>
                <w:rFonts w:cs="Verdana" w:ascii="Verdana" w:hAnsi="Verdana"/>
                <w:iCs/>
                <w:szCs w:val="22"/>
              </w:rPr>
              <w:t>Hauptkomponentenanalys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iCs/>
                <w:szCs w:val="22"/>
              </w:rPr>
            </w:pPr>
            <w:r>
              <w:rPr>
                <w:rFonts w:cs="Verdana" w:ascii="Verdana" w:hAnsi="Verdana"/>
                <w:iCs/>
                <w:szCs w:val="22"/>
              </w:rPr>
              <w:t>Diskriminanzanalys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iCs/>
                <w:szCs w:val="22"/>
              </w:rPr>
            </w:pPr>
            <w:r>
              <w:rPr>
                <w:rFonts w:cs="Verdana" w:ascii="Verdana" w:hAnsi="Verdana"/>
                <w:iCs/>
                <w:szCs w:val="22"/>
              </w:rPr>
              <w:t>Clusteranalyse</w:t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hrforme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lesungen, Übungen, Selbststudiu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aussetzungen für die Teilnah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Grundlagen der quantitativen Modellbildung (empfohlen)</w:t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ndbarkeit des Modul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lanung und Auswertung von Versuchen oder Erhebungen (MSc-Arbei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Verstehen von wissenschaftlicher Literatur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aussetzungen für die Vergabe von Kreditpunkte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Klausur</w:t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äufigkeit des Angebo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>jedes Studienjah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beitsaufwan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- 180 h</w:t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- 6 Kreditpunk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u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- 1 Semest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hrender/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hrend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u w:val="single"/>
              </w:rPr>
              <w:t>Prof. Ch. Richter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 (ch.richter@agrar.hu-berlin.de)</w:t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r. B. Krosche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5:00Z</dcterms:created>
  <dc:creator>Biometrie</dc:creator>
  <dc:description/>
  <cp:keywords/>
  <dc:language>en-US</dc:language>
  <cp:lastModifiedBy>brandtan</cp:lastModifiedBy>
  <dcterms:modified xsi:type="dcterms:W3CDTF">2011-10-14T08:21:00Z</dcterms:modified>
  <cp:revision>4</cp:revision>
  <dc:subject/>
  <dc:title>Studiengang:</dc:title>
</cp:coreProperties>
</file>