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car Schmidt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Leibniz Institut für Agrarentwicklung in Mittel- und Osteuropa (IAMO)</w:t>
        <w:br/>
        <w:t xml:space="preserve">Theodor-Lieser-Str.2 </w:t>
        <w:br/>
        <w:t>D-06120 Halle (Saale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23:00Z</dcterms:created>
  <dc:creator>Marie-Luise</dc:creator>
  <dc:description/>
  <dc:language>en-US</dc:language>
  <cp:lastModifiedBy>Marie-Luise</cp:lastModifiedBy>
  <dcterms:modified xsi:type="dcterms:W3CDTF">2009-09-28T09:23:00Z</dcterms:modified>
  <cp:revision>2</cp:revision>
  <dc:subject/>
  <dc:title/>
</cp:coreProperties>
</file>