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Name.......................................................................Matr.-Nr...................</w:t>
      </w:r>
    </w:p>
    <w:p>
      <w:pPr>
        <w:pStyle w:val="Normal"/>
        <w:ind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649"/>
      </w:tblGrid>
      <w:tr>
        <w:trPr/>
        <w:tc>
          <w:tcPr>
            <w:tcW w:w="538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Humboldt - Universität  zu  Berl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wirtschaftlich-Gärtnerische Fakultä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gebiet Agrarpolitik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rof. Dr. Dieter Kirschke</w:t>
            </w:r>
          </w:p>
        </w:tc>
        <w:tc>
          <w:tcPr>
            <w:tcW w:w="4649" w:type="dxa"/>
            <w:tcBorders>
              <w:bottom w:val="double" w:sz="6" w:space="0" w:color="000000"/>
            </w:tcBorders>
          </w:tcPr>
          <w:p>
            <w:pPr>
              <w:pStyle w:val="Normal"/>
              <w:ind w:left="3175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144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6.02.9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Jechlitschka</w:t>
      </w:r>
    </w:p>
    <w:p>
      <w:pPr>
        <w:pStyle w:val="Vlabs1"/>
        <w:rPr/>
      </w:pPr>
      <w:r>
        <w:rPr/>
        <w:t>MATHEMAT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2-stündige Vorlesung im  WS 1997/98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Übung  zur  Mathemat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2-stündige Übung im WS 1997/98 - fakultativ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>KLAUSU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 xml:space="preserve"> ( Testat )  WS 1997/9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(Das Testat wird ab 10 von 20 Punkten erteilt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Berechnen Sie die 1. und 2.partiellen Ableitungen der Funk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Punk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Untersuchen Sie, ob die Vektoren   </w:t>
      </w:r>
      <w:r>
        <w:rPr>
          <w:rFonts w:cs="Arial" w:ascii="Arial" w:hAnsi="Arial"/>
        </w:rPr>
        <w:object w:dxaOrig="3739" w:dyaOrig="1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6.95pt;height:73pt" filled="f" o:ole="">
            <v:imagedata r:id="rId4" o:title=""/>
          </v:shape>
          <o:OLEObject Type="Embed" ProgID="" ShapeID="ole_rId3" DrawAspect="Content" ObjectID="_233958272" r:id="rId3"/>
        </w:objec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aus dem R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 xml:space="preserve"> linear unabhängig si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Punk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</w:t>
        <w:tab/>
        <w:t>a)</w:t>
        <w:tab/>
        <w:t>Lösen Sie für den Zielfunktionskoeffizient  c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= 1 die folgende lineare </w:t>
        <w:tab/>
        <w:tab/>
        <w:tab/>
        <w:t>Optimierungsaufgabe geometrisch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</w:rPr>
        <w:object w:dxaOrig="4940" w:dyaOrig="1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7pt;height:69.75pt" filled="f" o:ole="">
            <v:imagedata r:id="rId6" o:title=""/>
          </v:shape>
          <o:OLEObject Type="Embed" ProgID="" ShapeID="ole_rId5" DrawAspect="Content" ObjectID="_1242741633" r:id="rId5"/>
        </w:objec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b)</w:t>
        <w:tab/>
        <w:t>Für welchen Wert von c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hat die Aufgabe mehr als eine optimale Lösung? </w:t>
        <w:tab/>
        <w:tab/>
        <w:t>Geben Sie für diesen Fall zwei optimale Lösungen 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Punk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bs1">
    <w:name w:val="vlabs1"/>
    <w:basedOn w:val="Normal"/>
    <w:qFormat/>
    <w:pPr>
      <w:jc w:val="center"/>
    </w:pPr>
    <w:rPr>
      <w:rFonts w:ascii="Arial" w:hAnsi="Arial" w:cs="Arial"/>
      <w:b/>
      <w:caps/>
      <w:sz w:val="22"/>
      <w:lang w:val="de-DE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2:00:00Z</dcterms:created>
  <dc:creator>kj</dc:creator>
  <dc:description/>
  <dc:language>en-US</dc:language>
  <cp:lastModifiedBy>Kerstin Oertel</cp:lastModifiedBy>
  <dcterms:modified xsi:type="dcterms:W3CDTF">1998-11-18T12:00:00Z</dcterms:modified>
  <cp:revision>2</cp:revision>
  <dc:subject/>
  <dc:title>Name</dc:title>
</cp:coreProperties>
</file>